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>........................., dnia ......- .......- 2023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Państwowa Komisja Wyborcz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ul. Wiejska 10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00-902 Warszaw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o zamiarze skorzystania przez partię polityczną z uprawnienia do udziału w kampanii referendalnej w programach radiowych i telewizyjnych, w związku z referendum ogólnokrajowym zarządzonym na dzień 15 października 2023 r. 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Nazwa partii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partii politycznej upoważnionego do reprezentowania partii na zewnątrz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/>
        <w:t>zawiadamia o zamiarze skorzystania z uprawnienia do udziału w kampanii referendalnej w programach radiowych i telewizyjnych, w związku z referendum ogólnokrajowym zarządzonym na dzień 15 października 2023 r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0"/>
        <w:gridCol w:w="390"/>
        <w:gridCol w:w="391"/>
        <w:gridCol w:w="145"/>
        <w:gridCol w:w="6"/>
        <w:gridCol w:w="239"/>
        <w:gridCol w:w="391"/>
        <w:gridCol w:w="349"/>
        <w:gridCol w:w="41"/>
        <w:gridCol w:w="391"/>
        <w:gridCol w:w="390"/>
        <w:gridCol w:w="144"/>
        <w:gridCol w:w="247"/>
        <w:gridCol w:w="307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  <w:gridCol w:w="13"/>
      </w:tblGrid>
      <w:tr>
        <w:trPr/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partii politycznej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jc w:val="left"/>
        <w:rPr/>
      </w:pPr>
      <w:r>
        <w:rPr/>
        <w:t>Do zawiadomienia dołączono:</w:t>
      </w:r>
    </w:p>
    <w:p>
      <w:pPr>
        <w:pStyle w:val="TextBody"/>
        <w:spacing w:before="120" w:after="0"/>
        <w:jc w:val="left"/>
        <w:rPr>
          <w:sz w:val="16"/>
        </w:rPr>
      </w:pPr>
      <w:r>
        <w:rPr>
          <w:sz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mocne postanowienie Sądu Okręgowego w Warszawie o wpisaniu partii do ewidencji partii politycznych/odpis z ewidencji partii politycznych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odpis(-y) osoby/osób upoważnionej(-ych) do podpisywani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kumentów w imieniu organu parti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2685"/>
        <w:gridCol w:w="2492"/>
        <w:gridCol w:w="19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11:00Z</dcterms:created>
  <dc:creator>W. Litewka</dc:creator>
  <dc:description/>
  <cp:keywords/>
  <dc:language>en-US</dc:language>
  <cp:lastModifiedBy>Grzegorz Gąsior</cp:lastModifiedBy>
  <cp:lastPrinted>2023-08-21T15:30:00Z</cp:lastPrinted>
  <dcterms:modified xsi:type="dcterms:W3CDTF">2023-08-21T18:11:00Z</dcterms:modified>
  <cp:revision>2</cp:revision>
  <dc:subject/>
  <dc:title>Załącznik nr 3</dc:title>
</cp:coreProperties>
</file>