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  <w:t xml:space="preserve">  </w:t>
      </w:r>
      <w:r>
        <w:rPr/>
        <w:t>........................., dnia ......- .......- 2023 r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Państwowa Komisja Wyborcz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ul. Wiejska 10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00-902 Warszawa</w:t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o zamiarze skorzystania przez </w:t>
      </w:r>
      <w:r>
        <w:rPr>
          <w:b/>
          <w:szCs w:val="26"/>
        </w:rPr>
        <w:t xml:space="preserve">stowarzyszenie lub organizację społeczną </w:t>
      </w:r>
      <w:r>
        <w:rPr>
          <w:b/>
          <w:bCs/>
        </w:rPr>
        <w:t xml:space="preserve">z uprawnienia do udziału w kampanii referendalnej w programach radiowych i telewizyjnych, w związku z referendum ogólnokrajowym zarządzonym na dzień 15 października 2023 r. 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5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Nazwa stowarzyszania</w:t>
              <w:br/>
              <w:t>lub innej organizacji społecznej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ganu stowarzyszenia lub innej organizacji społecznej upoważnionego do reprezentowania stowarzyszenia lub innej organizacji na zewnątrz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2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right="23" w:hanging="0"/>
        <w:jc w:val="both"/>
        <w:rPr/>
      </w:pPr>
      <w:r>
        <w:rPr/>
        <w:t>zawiadamia o zamiarze skorzystania z uprawnienia do udziału w kampanii referendalnej w programach radiowych i telewizyjnych, w związku z referendum ogólnokrajowym zarządzonym na dzień 15 października 2023 r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0"/>
        <w:gridCol w:w="390"/>
        <w:gridCol w:w="391"/>
        <w:gridCol w:w="145"/>
        <w:gridCol w:w="6"/>
        <w:gridCol w:w="239"/>
        <w:gridCol w:w="391"/>
        <w:gridCol w:w="349"/>
        <w:gridCol w:w="41"/>
        <w:gridCol w:w="391"/>
        <w:gridCol w:w="390"/>
        <w:gridCol w:w="144"/>
        <w:gridCol w:w="247"/>
        <w:gridCol w:w="307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  <w:gridCol w:w="13"/>
      </w:tblGrid>
      <w:tr>
        <w:trPr/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stowarzyszenia lub innej organizacji społecznej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Województwo</w:t>
            </w:r>
          </w:p>
        </w:tc>
        <w:tc>
          <w:tcPr>
            <w:tcW w:w="2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Powiat</w:t>
            </w:r>
            <w:r>
              <w:rPr>
                <w:b/>
                <w:sz w:val="18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Gmina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18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120"/>
        <w:jc w:val="left"/>
        <w:rPr/>
      </w:pPr>
      <w:r>
        <w:rPr/>
        <w:t>Do zawiadomienia dołączono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rzytelniony statut stowarzyszenia, organizacji albo — w przypadku stowarzyszenia zwykłego — regulamin działalności stowarzyszenia zwykłego, poświadczony przez właściwy organ nadzorujący;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>
          <w:trHeight w:val="1672" w:hRule="atLeast"/>
        </w:trPr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zaświadczenie albo oświadczenie o wpisie do rejestru w Krajowym Rejestrze Sądowym (lub uwierzytelniony odpis z Krajowego Rejestru Sądowego) stowarzyszenia lub organizacji (nie dotyczy stowarzyszenia zwykłego)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Oświadczenie o wpisie do rejestru w Krajowym Rejestrze Sądowym składa się pod rygorem odpowiedzialności karnej za składanie fałszywych zeznań. Składający oświadczenie jest obowiązany do zawarcia w nim klauzuli następującej treści: </w:t>
            </w:r>
            <w:r>
              <w:rPr>
                <w:b/>
                <w:i/>
                <w:sz w:val="20"/>
                <w:szCs w:val="20"/>
              </w:rPr>
              <w:t>„Jestem świadomy(-a) odpowiedzialności karnej za złożenie fałszywego oświadczenia.</w:t>
            </w:r>
            <w:r>
              <w:rPr>
                <w:i/>
                <w:sz w:val="20"/>
                <w:szCs w:val="20"/>
              </w:rPr>
              <w:t>”. Klauzula ta zastępuje pouczenie organu o odpowiedzialności karnej za składanie fałszywych zeznań.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Podpis(-y) osoby/osób upoważnionej(-ych) do podpisywa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kumentów w imieniu organu stowarzyszenia/organizacj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78"/>
        <w:gridCol w:w="2685"/>
        <w:gridCol w:w="2492"/>
        <w:gridCol w:w="19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mię - imio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8:14:00Z</dcterms:created>
  <dc:creator>W. Litewka</dc:creator>
  <dc:description/>
  <cp:keywords/>
  <dc:language>en-US</dc:language>
  <cp:lastModifiedBy>Grzegorz Gąsior</cp:lastModifiedBy>
  <cp:lastPrinted>2023-08-21T15:24:00Z</cp:lastPrinted>
  <dcterms:modified xsi:type="dcterms:W3CDTF">2023-08-21T18:24:00Z</dcterms:modified>
  <cp:revision>3</cp:revision>
  <dc:subject/>
  <dc:title>Załącznik nr 3</dc:title>
</cp:coreProperties>
</file>