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-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132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</w:rPr>
              <w:t>Komitetu Wyborczego K</w:t>
            </w:r>
            <w:r>
              <w:rPr/>
              <w:t>andydata na Prezydenta Rzeczypospolitej Polskiej 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Prezydenta Rzeczypospolitej Polskiej zarządzonych na dzień 10 maja 2020 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96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29:00Z</dcterms:created>
  <dc:creator>W.Litewka</dc:creator>
  <dc:description/>
  <cp:keywords/>
  <dc:language>en-US</dc:language>
  <cp:lastModifiedBy>Zuzanna Słojewska</cp:lastModifiedBy>
  <cp:lastPrinted>2019-01-25T13:20:00Z</cp:lastPrinted>
  <dcterms:modified xsi:type="dcterms:W3CDTF">2020-02-05T10:17:00Z</dcterms:modified>
  <cp:revision>4</cp:revision>
  <dc:subject/>
  <dc:title>zał nr 1</dc:title>
</cp:coreProperties>
</file>