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jc w:val="right"/>
        <w:rPr>
          <w:vertAlign w:val="superscript"/>
        </w:rPr>
      </w:pPr>
      <w:r>
        <w:rPr>
          <w:sz w:val="20"/>
          <w:szCs w:val="20"/>
        </w:rPr>
        <w:t xml:space="preserve"> </w:t>
      </w:r>
      <w:r>
        <w:rPr/>
        <w:t>....................................., dnia ...... - ...... – 2020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851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ełnomocnik Wyborczy Komitetu Wyborcz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Kandydata na Prezydenta Rzeczypospolitej Polskiej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843" w:leader="none"/>
          <w:tab w:val="center" w:pos="4924" w:leader="none"/>
          <w:tab w:val="left" w:pos="5040" w:leader="none"/>
          <w:tab w:val="right" w:pos="9848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imię i nazwisko kandydata)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Państwowa Komisja Wyborcz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Wiejska 1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00-90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kandydata na Prezydenta Rzeczypospolitej 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/>
      </w:pPr>
      <w:r>
        <w:rPr/>
        <w:t xml:space="preserve">Jako pełnomocnik wyborczy zawiadamiam, że w dniu ....... - ....... – 2020 r., niżej wymienieni obywatele mający prawo wybierania utworzyli </w:t>
      </w:r>
      <w:r>
        <w:rPr>
          <w:bCs/>
        </w:rPr>
        <w:t>Komitet Wyborczy Kandydata na Prezydenta Rzeczypospolitej Polskiej</w:t>
      </w:r>
      <w:r>
        <w:rPr/>
        <w:t xml:space="preserve"> w celu zgłoszenia kandydata w wyborach zarządzonych na dzień 10 maja 2020 r. 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>
          <w:trHeight w:val="27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441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 Wyborczy Kandydata na Prezydenta Rzeczypospolitej Polskiej 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Nazwa komitetu wyborczego utworzonego w celu udziału w wyborach Prezydenta Rzeczypospolitej zawiera wyrazy „Komitet Wyborczy Kandydata na Prezydenta Rzeczypospolitej Polskiej” oraz imię i nazwisko kandydat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10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3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88"/>
        <w:gridCol w:w="1615"/>
        <w:gridCol w:w="181"/>
        <w:gridCol w:w="811"/>
        <w:gridCol w:w="471"/>
        <w:gridCol w:w="385"/>
        <w:gridCol w:w="236"/>
        <w:gridCol w:w="184"/>
        <w:gridCol w:w="252"/>
        <w:gridCol w:w="173"/>
        <w:gridCol w:w="425"/>
        <w:gridCol w:w="425"/>
        <w:gridCol w:w="649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5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4445</wp:posOffset>
                      </wp:positionV>
                      <wp:extent cx="14287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NIE*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 o spełnieniu przez niego wymogów, o których mowa w art. 127 § 2 i 3 Kodeksu wyborczego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kandydata na kandydowanie w wyborach zawierająca imię (imiona), nazwisko, nazwisko rodowe, imiona rodziców, datę i miejsce urodzenia oraz obywatelstwo kandydata, a także wskazanie jego przynależności do partii politycznej oraz numer ewidencyjny PESEL, informację o udokumentowanym wykształceniu, wykonywanym zawodzie i miejscu (zakładzie) pracy, a także o adresie zamieszkania kandydata, datę wyrażenia zgody na kandydowanie i własnoręczny podpis kandydata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emna zgoda kandydata na utworzenie jego Komitetu Wyborczego,</w:t>
            </w:r>
          </w:p>
        </w:tc>
      </w:tr>
      <w:tr>
        <w:trPr>
          <w:trHeight w:val="29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9050</wp:posOffset>
                      </wp:positionV>
                      <wp:extent cx="142875" cy="1524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1.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emne oświadczenie kandydata o posiadaniu prawa wybieralności,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łożone przez kandydata oświadczenie lustracyjne/złożona przez kandydata informacja o uprzednim złożeniu oświadczenia lustracyjnego, </w:t>
            </w:r>
          </w:p>
        </w:tc>
      </w:tr>
      <w:tr>
        <w:trPr>
          <w:trHeight w:val="62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4445</wp:posOffset>
                      </wp:positionV>
                      <wp:extent cx="142875" cy="1524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3pt;margin-top:-0.3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      NIE*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, co najmniej 1000 podpisów obywateli mających prawo wybierania, popierających kandydata, zawierający ich imiona, nazwiska, adresy zamieszkania oraz numery ewidencyjne PESEL, a także ich własnoręcznie złożone podpisy.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 Komitetu Wyborczego</w:t>
      </w:r>
    </w:p>
    <w:p>
      <w:pPr>
        <w:pStyle w:val="Normal"/>
        <w:ind w:left="2700" w:hanging="0"/>
        <w:jc w:val="center"/>
        <w:rPr/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andydata na Prezydenta Rzeczypospolitej Polskiej</w:t>
      </w:r>
      <w:r>
        <w:rPr/>
        <w:t xml:space="preserve"> ……………………….</w:t>
      </w:r>
    </w:p>
    <w:p>
      <w:pPr>
        <w:pStyle w:val="Normal"/>
        <w:ind w:left="7513" w:right="209" w:hanging="0"/>
        <w:jc w:val="center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imię i nazwisko kandydata)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70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imię i nazwisko pełnomocnika wyborczego)</w:t>
      </w:r>
    </w:p>
    <w:p>
      <w:pPr>
        <w:pStyle w:val="Normal"/>
        <w:spacing w:before="480" w:after="0"/>
        <w:ind w:left="2699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20 r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* 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14:00Z</dcterms:created>
  <dc:creator>W. Litewka</dc:creator>
  <dc:description/>
  <cp:keywords/>
  <dc:language>en-US</dc:language>
  <cp:lastModifiedBy>Zuzanna Słojewska</cp:lastModifiedBy>
  <cp:lastPrinted>2020-02-05T11:16:00Z</cp:lastPrinted>
  <dcterms:modified xsi:type="dcterms:W3CDTF">2020-02-05T10:16:00Z</dcterms:modified>
  <cp:revision>10</cp:revision>
  <dc:subject/>
  <dc:title>Załącznik nr 10</dc:title>
</cp:coreProperties>
</file>