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  <w:r>
        <w:rPr>
          <w:b/>
        </w:rPr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</w:rPr>
        <w:t xml:space="preserve">       </w:t>
      </w:r>
      <w:r>
        <w:rPr>
          <w:b/>
        </w:rPr>
        <w:t>00-902 Warszawa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 xml:space="preserve">w dniu </w:t>
      </w:r>
      <w:r>
        <w:rPr/>
        <w:t xml:space="preserve">.........- ..........-  20.......r., </w:t>
      </w:r>
      <w:r>
        <w:rPr>
          <w:bCs/>
        </w:rPr>
        <w:t>niżej wymienione organy partii politycznych, uprawnione do reprezentowania partii na zewnątrz, w celu wspó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 xml:space="preserve">w wyborach do rad gmin, rad powiatów i sejmików województw oraz wójtów, burmistrzów i prezydentów miast, zarządzonych na dzień 21 października 2018 r., </w:t>
      </w:r>
      <w:r>
        <w:rPr>
          <w:bCs/>
        </w:rPr>
        <w:t>utworzyły Koalicyjny Komitet Wyborczy:</w:t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alicyjnego komitetu wyborczego zawiera w pierwszej kolejności wyrazy "Koalicyjny Komitet Wyborczy", a następnie nazwę koalicji wyborczej </w:t>
      </w:r>
      <w:r>
        <w:rPr>
          <w:sz w:val="16"/>
          <w:szCs w:val="16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alicyjnego komitetu wyborczego może zawierać w pierwszej kolejności wyrazy „Koalicyjny Komitet Wyborczy” a następnie skrót nazwy koalicji wyborczej albo w pierwszej kolejności litery „KKW” a następnie nazwę lub skrót nazwy koalicji wyborczej. Skrót nazwy może składać się z nie więcej niż 45 znaków drukarskich wliczając spacje. Skrót nazwy koalicyjnego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2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  <w:br/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ewidencyjnymi PESEL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osób wchodzących w skład komitetu wyborczeg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wyciągi ze statutów partii politycznych tworzących koalicję wskazujące, który organ partii jest upoważniony do reprezentowania każdej z partii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graficzny komitetu wyborczego w formie papierowej oraz 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8 r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 xml:space="preserve">* W przypadku obywatela Unii Europejskiej niebędącego obywatelem polskim należy podać numer paszportu lub innego dokumentu stwierdzającego tożsamość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**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1:00Z</dcterms:created>
  <dc:creator>W. Litewka</dc:creator>
  <dc:description/>
  <cp:keywords/>
  <dc:language>en-US</dc:language>
  <cp:lastModifiedBy>Lech Gajzler</cp:lastModifiedBy>
  <cp:lastPrinted>2018-08-09T17:46:00Z</cp:lastPrinted>
  <dcterms:modified xsi:type="dcterms:W3CDTF">2018-08-09T15:47:00Z</dcterms:modified>
  <cp:revision>8</cp:revision>
  <dc:subject/>
  <dc:title>Załącznik nr 5</dc:title>
</cp:coreProperties>
</file>