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A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ŃSTWOWEJ KOMISJI WYBORCZEJ</w:t>
      </w:r>
    </w:p>
    <w:p>
      <w:pPr>
        <w:pStyle w:val="Normal"/>
        <w:spacing w:lineRule="exact" w:line="380"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5 sierpnia 2014 r.</w:t>
      </w:r>
    </w:p>
    <w:p>
      <w:pPr>
        <w:pStyle w:val="Normal"/>
        <w:spacing w:lineRule="exact" w:line="380"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sprawie wytycznych i wyjaśnień dotyczących druku i przechowywania kart do głosowania oraz trybu ich przekazania wraz z nakładkami na karty do głosowania sporządzonymi w alfabecie Braille'a obwodowym komisjom wyborczym w wyborach do rad gmin, rad powiatów, sejmików województw i rad dzielnic m.st. Warszawy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oraz w wyborach wójtów, burmistrzów i prezydentów miast, </w:t>
        <w:br/>
        <w:t>zarządzonych na dzień 16 listopada 2014 r.</w:t>
      </w:r>
    </w:p>
    <w:p>
      <w:pPr>
        <w:pStyle w:val="Normal"/>
        <w:spacing w:lineRule="exact" w:line="380"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161 §1 ustawy z dnia 5 stycznia 2011 r. — Kodeks wyborczy (Dz. U. Nr 21, poz. 112, z późn. zm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>), art. 7 ust. 2 ustawy z dnia 15 marca 2002 r. o ustroju miasta stołecznego Warszawy (Dz. U. Nr 41, poz. 361, z późn. zm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>) Państwowa Komisja Wyborcza uchwala, co następuje:</w:t>
      </w:r>
    </w:p>
    <w:p>
      <w:pPr>
        <w:pStyle w:val="Normal"/>
        <w:spacing w:lineRule="exact" w:line="380" w:before="240" w:after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Ustala się wytyczne i wyjaśnienia dotyczące druku i przechowywania kart do głosowania oraz trybu ich przekazania wraz z nakładkami na karty do głosowania sporządzonymi w alfabecie Braille'a obwodowym komisjom wyborczym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w wyborach do rad gmin, rad powiatów, sejmików województw i rad dzielnic m.st. Warszawy oraz w wyborach wójtów, burmistrzów i prezydentów miast, zarządzonych na dzień 16 listopada 2014 r., stanowiące załącznik do uchwały.</w:t>
      </w:r>
    </w:p>
    <w:p>
      <w:pPr>
        <w:pStyle w:val="Normal"/>
        <w:spacing w:lineRule="exact" w:line="380"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z dniem podjęcia i podlega ogłoszeniu.</w:t>
      </w:r>
    </w:p>
    <w:p>
      <w:pPr>
        <w:pStyle w:val="Akapitzlist"/>
        <w:tabs>
          <w:tab w:val="clear" w:pos="720"/>
          <w:tab w:val="left" w:pos="5103" w:leader="none"/>
        </w:tabs>
        <w:spacing w:lineRule="exact" w:line="380" w:before="96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zewodniczący</w:t>
      </w:r>
    </w:p>
    <w:p>
      <w:pPr>
        <w:pStyle w:val="Akapitzlist"/>
        <w:tabs>
          <w:tab w:val="clear" w:pos="720"/>
          <w:tab w:val="left" w:pos="5103" w:leader="none"/>
        </w:tabs>
        <w:spacing w:lineRule="exact" w:line="380" w:before="0" w:after="24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aństwowej Komisji Wyborczej</w:t>
      </w:r>
    </w:p>
    <w:p>
      <w:pPr>
        <w:sectPr>
          <w:footnotePr>
            <w:numFmt w:val="decimal"/>
          </w:footnotePr>
          <w:type w:val="nextPage"/>
          <w:pgSz w:w="12240" w:h="15840"/>
          <w:pgMar w:left="1418" w:right="1418" w:gutter="0" w:header="0" w:top="567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Akapitzlist"/>
        <w:tabs>
          <w:tab w:val="clear" w:pos="720"/>
          <w:tab w:val="left" w:pos="5103" w:leader="none"/>
        </w:tabs>
        <w:spacing w:lineRule="exact" w:line="380" w:before="240" w:after="72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>(-) Stefan J. Jaworski</w:t>
      </w:r>
    </w:p>
    <w:p>
      <w:pPr>
        <w:pStyle w:val="Normal"/>
        <w:spacing w:lineRule="exact" w:line="380"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WYTYCZNE I WYJAŚNIENIA W SPRAWIE DRUKU I PRZECHOWYWANIA KART DO GŁOSOWANIA </w:t>
      </w:r>
      <w:r>
        <w:rPr>
          <w:rFonts w:cs="Times New Roman" w:ascii="Times New Roman" w:hAnsi="Times New Roman"/>
          <w:sz w:val="26"/>
          <w:szCs w:val="26"/>
        </w:rPr>
        <w:t xml:space="preserve">ORAZ TRYBU ICH PRZEKAZANIA WRAZ Z NAKŁADKAMI NA KARTY DO GŁOSOWANIA SPORZĄDZONYMI W ALFABECIE BRAILLE'A </w:t>
      </w:r>
      <w:r>
        <w:rPr>
          <w:rFonts w:cs="Times New Roman" w:ascii="Times New Roman" w:hAnsi="Times New Roman"/>
          <w:bCs/>
          <w:sz w:val="26"/>
          <w:szCs w:val="26"/>
        </w:rPr>
        <w:t xml:space="preserve">W WYBORACH DO RAD GMIN, RAD POWIATÓW, SEJMIKÓW WOJEWÓDZTW I RAD DZIELNIC M.ST. WARSZAWY </w:t>
        <w:br/>
        <w:t xml:space="preserve">ORAZ W WYBORACH WÓJTÓW, BURMISTRZÓW I PREZYDENTÓW MIAST, </w:t>
      </w:r>
      <w:r>
        <w:rPr>
          <w:rFonts w:cs="Times New Roman" w:ascii="Times New Roman" w:hAnsi="Times New Roman"/>
          <w:sz w:val="26"/>
          <w:szCs w:val="26"/>
        </w:rPr>
        <w:t>ZARZĄDZONYCH NA DZIEŃ 16 LISTOPADA 2014 R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sady ogól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aściwe terytorialne komisje wyborcze zarządzają druk kart do głosowania w wyborach do rad gmin, rad powiatów, sejmików województw i rad dzielnic m.st. Warszawy oraz w wyborach wójtów (burmistrzów i prezydentów miast) stosownie do przepisów Kodeksu wyborczego (art. 180 § 1 pkt 3, art. 437 § 1, art. 484, art. 450 i art. 459 §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arty do głosowania wykonuje się zgodnie z wzorami określonymi uchwałą Państwowej Komisji Wyborczej z dnia 11 sierpnia 2014 r. w sprawie wzorów kart do głosowania oraz nakładek na karty do głosowania sporządzonych w alfabecie Braille’a, w wyborach do rad gmin, rad powiatów, sejmików województw i rad dzielnic m. st. Warszawy oraz w wyborach wójtów, burmistrzów i prezydentów miast (M. P. poz. 734 i 73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156 § 1 Kodeksu wyborczego wykonanie kart do głosowania oraz ich dostarczenie obwodowym komisjom wyborczym, w ramach obsługi terytorialnych komisji wyborczych i w porozumieniu z tymi komisjami, zapewniają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arszałek województwa - dla wyborów do sejmiku województwa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osta - dla wyborów do rady powiatu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ójt (burmistrz, prezydent miasta) - odpowiednio dla wyborów do rady gminy (rady miejskiej), rady miasta na prawach powiatu oraz dla wyborów wójta (burmistrza i prezydenta miasta)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zydent m.st. Warszawy, przy pomocy burmistrzów właściwych dzielnic - dla wyborów do rad dzielnic m.st. Warsza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tarczenie kart, o których mowa w pkt 3 ppkt 1 i 2 marszałek województwa i starosta zapewniają za pośrednictwem właściwego wójta (burmistrza i prezydenta miast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dzór nad prawidłowym wykonaniem i dostarczeniem obwodowym komisjom wyborczym kart do głosowania sprawuje właściwy komisarz wyborcz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awidłowe wykonanie tych zadań wymaga współdziałania wszystkich wymienionych organów odpowiedzialnych za prawidłowy druk, przechowywanie i dostarczenie kart do głosowania obwodowym komisjom wyborcz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żda terytorialna komisja powinna ustalić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rmonogram druku kart do głosowania uwzględniający dwukrotną korektę i kontrolę jakości druku kart oraz ostateczne sprawdzenie kart przez wyznaczonych członków terytorialnej komisji wyborczej z uwzględnieniem konieczności wcześniejszego przygotowania pakietów wyborczych stosowanych w głosowaniu korespondencyjny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ady kontroli poprawności ustalenia treści kart do głosowan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kład kart dla poszczególnych okręgów wyborczych, a gminne komisje wyborcze także nakład kart do głosowania dla wyborów wójta (burmistrza, prezydenta miasta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in druku kart do głosowania, z uwzględnieniem korekty składów drukarskich kar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sób i termin dostarczenia obwodowym komisjom wyborczym kart do głosowania, z uwzględnieniem ustaleń właściwego komisarza wyborczego, o których mowa w pkt 47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osób zabezpieczenia rezerwy kart do głosowania i dysponowania tą rezerwą w dniu wybor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stalenia, o których mowa w pkt 7 ppkt 6, powinny zapewnić odpowiednią koordynację dostarczenia kart do głosowania obwodowym komisjom wyborczym, biorąc pod uwagę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gminach i miastach niebędących miastami na prawach powiatu obwodowe komisje wyborcze otrzymują cztery rodzaje kart do głosowania: w wyborach do sejmiku województwa, rady powiatu, rady gminy (miejskiej) oraz w wyborach wójta, burmistrza lub prezydenta mias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miastach na prawach powiatu obwodowe komisje wyborcze otrzymują trzy rodzaje kart do głosowania: w wyborach do sejmiku województwa, rady miasta oraz w wyborach prezydenta mias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mieście stołecznym Warszawie obwodowe komisje wyborcze otrzymują cztery rodzaje kart do głosowania: w wyborach do Sejmiku Województwa Mazowieckiego, Rady m.st. Warszawy, właściwej Rady Dzielnicy oraz w wyborach Prezydenta m.st. Warszaw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gminie Zielona Góra obwodowe komisje wyborcze otrzymują dwa rodzaje kart do głosowania: w wyborach do sejmiku województwa i rady powia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mieście Zielona Góra obwodowe komisje wyborcze otrzymują jedną kartę do głosowania: w wyborach do sejmiku województ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zadań marszałków województw, starostów, wójtów (burmistrzów i prezydentów miast) należ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pewnienie druku kart do głosowan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konanie z wykonawcami ustaleń zapewniających </w:t>
      </w:r>
      <w:r>
        <w:rPr>
          <w:rFonts w:cs="Times New Roman" w:ascii="Times New Roman" w:hAnsi="Times New Roman"/>
          <w:bCs/>
          <w:sz w:val="26"/>
          <w:szCs w:val="26"/>
        </w:rPr>
        <w:t>zabezpieczenie kart do głosowania w procesie druku oraz ich zapakowanie według okręgów wyborczych i obwodów głosowan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stalenie terminów i sposobu odbioru kart od wykonawcy, przygotowanie paczek z kartami dla poszczególnych obwodowych komisji wyborczych oraz miejsca ich przechowywania i sposobu zabezpieczenia do czasu dostarczenia obwodowym komisjom wyborcz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arty do głosowania przeznaczone do sporządzenia pakietów wyborczych stosowanych w głosowaniu korespondencyjnym muszą być wykonane i przekazane do urzędów gmin najpóźniej na 12 dni przed dniem wyborów, tj. do 4 listopada 2014 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została część nakładu kart do głosowania powinna być wykonana i przekazana do urzędów gmin nie później niż na 3 dni przed dniem wyborów, tj. do 13 listopada 2014 r., z tym że karty nie mogą się treścią ani w żaden inny sposób różnić od kart do głosowania przeznaczonych do sporządzenia pakietów wyborcz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ówienie na wykonanie kart do głosowania dokonywane jest z zachowaniem przepisów ustawy – Prawo zamówień publicznych, jeśli łączna wartość zamówienia netto kierowana do tego samego wykonawcy przekracza 30.000 euro. Dopuszcza się wykonanie kart w systemie tak zwanej małej poligrafii, pod warunkiem zachowania zasad określonych w uchwale, o której mowa w pkt 2 i w niniejszych wytycz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wybór sposobu wykonania kart i wykonawcy odpowiada podmiot zapewniający obsługę właściwej terytorialnej komisji wybo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sownie do przepisów Kodeksu wyborczego karty do głosowania opatruje się pieczęcią właściwej terytorialnej komisji wyborczej. Czynność ta powinna być dokonana w procesie druku z matrycy wykonanej z odcisku pieczęci właściwej komisji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stalenie treści i zarządzenie druku kart do głosow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eść kart do głosowania ustalają właściwe terytorialne komisje wyborcze odrębnie dla każdego okręgu wyborczego przed zarządzeniem ich druku. Gminna (miejska) komisja wyborcza ustala także treść karty do głosowania w wyborach wójta, (burmistrza, prezydenta miast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zy ustalaniu treści kart do głosowania należy mieć na uwadze, ż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sty kandydatów na radnych, w tym również listy kandydatów w wyborach do rad gmin niebędących miastem na prawach powiatu umieszczane są według kolejności nadanych im numerów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ażda lista kandydatów na radnych powinna zawierać oznaczenie: „Lista nr .......” oraz skrót nazwy komitetu wyborczego. Listy oznaczane są skrótem nazwy komitetu wyborczego w brzmieniu ustalonym w protokole rejestracji listy kandydatów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wyborach do rad gmin niebędących miastem na prawach powiatu na jednej zadrukowanej karcie umieszcza się nie więcej niż 15 list kandydatów; jeżeli zarejestrowano więcej list kandydatów na radnych na pierwszej pozycji drugiej zadrukowanej karty umieszcza się kolejną listę kandydatów pod numerem 1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wyborach do rad miast na prawach powiatów, rad powiatów, sejmików województw, rad dzielnic m. st. Warszawy na jednej karcie umieszcza się tylko jedną listę kandydatów na rad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azwiska i imiona kandydatów muszą być uszeregowane w kolejności identycznej, jak w zarejestrowanej liście kandydatów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w wyborach wójta (burmistrza, prezydenta miasta) nazwiska kandydatów muszą być uszeregowane w kolejności alfabetycznej, a pod nazwiskiem </w:t>
      </w:r>
      <w:r>
        <w:rPr>
          <w:rFonts w:cs="Times New Roman" w:ascii="Times New Roman" w:hAnsi="Times New Roman"/>
          <w:sz w:val="26"/>
          <w:szCs w:val="26"/>
        </w:rPr>
        <w:t>i imieniem (imionami) każdego kandydata</w:t>
      </w:r>
      <w:r>
        <w:rPr>
          <w:rFonts w:cs="Times New Roman" w:ascii="Times New Roman" w:hAnsi="Times New Roman"/>
          <w:bCs/>
          <w:sz w:val="26"/>
          <w:szCs w:val="26"/>
        </w:rPr>
        <w:t xml:space="preserve"> umieszcza się adnotację: </w:t>
      </w:r>
      <w:r>
        <w:rPr>
          <w:rFonts w:cs="Times New Roman" w:ascii="Times New Roman" w:hAnsi="Times New Roman"/>
          <w:sz w:val="26"/>
          <w:szCs w:val="26"/>
        </w:rPr>
        <w:t>„zgłoszony przez .............” lub „zgłoszona przez” ze skrótem nazwy komitetu wyborczego, który zgłosił kandydata.</w:t>
      </w:r>
    </w:p>
    <w:p>
      <w:pPr>
        <w:pStyle w:val="Tekstpodstawowywcity2"/>
        <w:suppressAutoHyphens w:val="true"/>
        <w:ind w:left="644" w:hanging="0"/>
        <w:rPr/>
      </w:pPr>
      <w:r>
        <w:rPr>
          <w:szCs w:val="26"/>
        </w:rPr>
        <w:t>W przypadku jednakowych nazwisk należy uszeregować te nazwiska w kolejności alfabetycznej imion.</w:t>
      </w:r>
      <w:r>
        <w:rPr>
          <w:color w:val="FF0000"/>
          <w:szCs w:val="26"/>
        </w:rPr>
        <w:t xml:space="preserve"> </w:t>
      </w:r>
      <w:r>
        <w:rPr/>
        <w:t>W przypadku, gdy np.: dwaj kandydaci na wójta (burmistrza, prezydenta miasta) w tej samej gminie (mieście) mają te same nazwiska i imiona na karcie podawane są imiona ojców kandydatów, a gdyby i te imiona były identyczne — również imiona matek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w wyborach wójta (burmistrza, prezydenta miasta), w których zarejestrowano więcej niż 15 kandydatów </w:t>
      </w:r>
      <w:r>
        <w:rPr>
          <w:rFonts w:cs="Times New Roman" w:ascii="Times New Roman" w:hAnsi="Times New Roman"/>
          <w:sz w:val="26"/>
          <w:szCs w:val="26"/>
        </w:rPr>
        <w:t>na pierwszej pozycji drugiej zadrukowanej karty umieszcza się kandydata pod numerem 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trakcie wykonywania czynności, o których mowa w pkt 16, należy raz jeszcze upewnić się, </w:t>
      </w:r>
      <w:r>
        <w:rPr>
          <w:rFonts w:cs="Times New Roman" w:ascii="Times New Roman" w:hAnsi="Times New Roman"/>
          <w:bCs/>
          <w:sz w:val="26"/>
          <w:szCs w:val="26"/>
        </w:rPr>
        <w:t>czy uszeregowanie list i nazwisk kandydatów jest właściwe i czy w pisowni nazwisk i imion kandydatów nie ma błędów</w:t>
      </w:r>
      <w:r>
        <w:rPr>
          <w:rFonts w:cs="Times New Roman" w:ascii="Times New Roman" w:hAnsi="Times New Roman"/>
          <w:sz w:val="26"/>
          <w:szCs w:val="26"/>
        </w:rPr>
        <w:t>, porównując pisownię każdego nazwiska i imion z protokołem rejestracji listy i kandydata oraz złożonym przez niego oświadczeniem o zgodzie na kandydow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prawdzenia wymaga, czy na karcie do głosowania nie pominięto któregokolwiek zarejestrowanego kandydata i którejkolwiek listy oraz czy uszeregowanie list odpowiada kolejności nadanych im numer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przypadku skreślenia kandydata z listy kandydatów pomija się w treści karty do głosowania skreślonego kandydata, zmieniając odpowiednio numery przy nazwiskach pozostałych kandydatów i likwidując przerwę po skreślonym kandydac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nieważnienie rejestracji listy kandydatów nie powoduje zmiany numerów nadanych pozostałym list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Wskazane jest, aby w trybie nadzoru komisarz wyborczy sprawdził prawidłowość ustalenia przez terytorialne komisje wyborcze treści kart do głosowania. W przypadku stwierdzenia omyłek lub innych uchybień niezbędne jest sprostowanie ich przez właściwą komisję wyborcz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la zapewnienia wydrukowania odpowiedniej liczby kart do głosowania właściwa terytorialna komisja wyborcza powinna sporządzić zestawienie obejmujące dla każdego okręgu wyborczego liczbę kart do głosowania podlegającą wydrukowaniu (nakład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ństwowa Komisja Wyborcza zaleca, aby nakład kart wynosił 100% uprawnionych do głosowania; dotyczy to również ponownego głosowania w wyborach wójta (burmistrza, prezydenta miast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Przy ustalaniu nakładu kart należy kierować się liczbą wyborców umieszczonych w rejestrze wyborców lub w spisach wyborców w obwodach właściwych dla danego okręgu wyborcz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okręgu obejmującym więcej niż jeden obwód należy dodatkowo podać liczbę kart, które należy dostarczyć do każdego obwodu głosowania wchodzącego w skład tego okręg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estawienia, o których mowa w pkt 22, terytorialna komisja wyborcza przekazuje wraz z treścią kart do głosowania organowi, który zleca druk k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ństwowa Komisja Wyborcza zaleca, aby z ustalonego nakładu kart do głosowania karty w liczbie stanowiącej 5 % uprawnionych do głosowania były rezerwą terytorialnej komisji wyborczej. Rezerwa ta kierowana byłaby do obwodów w miarę potrzeb sygnalizowanych przez obwodowe komisje wyborcze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łny nakład kart do głosowania, odpowiadający liczbie wyborców, należy dostarczyć dla obwodów utworzonych w zakładach opieki zdrowotnej, domach pomocy społecznej, zakładach karnych i aresztach śledczych oraz oddziałach zewnętrznych takich zakładów i aresztów. Niezależnie od wyżej wspomnianych środków organizacyjnych </w:t>
      </w:r>
      <w:r>
        <w:rPr>
          <w:rFonts w:cs="Times New Roman" w:ascii="Times New Roman" w:hAnsi="Times New Roman"/>
          <w:bCs/>
          <w:sz w:val="26"/>
          <w:szCs w:val="26"/>
        </w:rPr>
        <w:t>konieczne jest zapewnienie możliwości ewentualnego dodruku kart do głosowania, w przypadku nadzwyczajnych wydarz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zerwowe karty do głosowania należy przechowywać w urzędach miast lub gmin wyznaczonych przez terytorialną komisję wyborczą, co umożliwi ich sprawne dostarczenie do obwodów w miarę występujących potrzeb. W punktach tych należy zapewnić środek transportu dla dowiezienia kart do obwodu głosowania stosownie do dyspozycji terytorialnej komisji wybo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Wydanie rezerwy kart do głosowania obwodowym komisjom wyborczym może nastąpić wyłącznie protokolarnie i na polecenie właściwej terytorialnej komisji wybo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ruk kart do głosowania powinien się odbywać z zachowaniem warunków najwyższej staranności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prowadza się następujące zasady kontroli druku kart - do bezwzględnego przestrzegan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korektę składów kart do głosowania w zakresie zgodności z ustaloną treścią karty i jej wzorem prowadzą dwa niezależnie od siebie działające zespoły</w:t>
      </w:r>
      <w:r>
        <w:rPr>
          <w:rFonts w:cs="Times New Roman" w:ascii="Times New Roman" w:hAnsi="Times New Roman"/>
          <w:sz w:val="26"/>
          <w:szCs w:val="26"/>
        </w:rPr>
        <w:t xml:space="preserve"> wyznaczonych pracowników urzędu marszałkowskiego, starostwa powiatowego, urzędu miasta lub urzędu gminy, odpowiednio do rodzaju kart do głosowania. Stwierdzone błędy oba zespoły wzajemnie konfrontują i przekazują wykonawcy (kierownikowi drukarni), zatrzymując po 1 egz. odbitki każdej karty. Po usunięciu błędów, zespoły dokonują ponownego sprawdzenia kart do głosowania na podstawie materiału wyjściowego, tj. ustalonej treści kart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ostatecznej kontroli składu każdej karty do głosowania dokonują wyznaczeni członkowie terytorialnej komisji wyborczej,</w:t>
      </w:r>
      <w:r>
        <w:rPr>
          <w:rFonts w:cs="Times New Roman" w:ascii="Times New Roman" w:hAnsi="Times New Roman"/>
          <w:sz w:val="26"/>
          <w:szCs w:val="26"/>
        </w:rPr>
        <w:t xml:space="preserve"> którzy zezwalają na uruchomienie druku pełnego nakładu karty, wspólnie podpisując kartę do druku.</w:t>
      </w:r>
    </w:p>
    <w:p>
      <w:pPr>
        <w:pStyle w:val="Normal"/>
        <w:spacing w:lineRule="auto" w:line="360" w:before="240" w:after="240"/>
        <w:ind w:left="568" w:hanging="56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kładki na karty do głosowania sporządzone w alfabecie Braille’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kładki na karty do głosowania sporządzone w alfabecie </w:t>
      </w:r>
      <w:r>
        <w:rPr>
          <w:rFonts w:cs="Times New Roman" w:ascii="Times New Roman" w:hAnsi="Times New Roman"/>
          <w:bCs/>
          <w:sz w:val="26"/>
          <w:szCs w:val="26"/>
        </w:rPr>
        <w:t>Braille’a, zwane dalej „nakładkami na karty do głosowania”</w:t>
      </w:r>
      <w:r>
        <w:rPr>
          <w:rFonts w:cs="Times New Roman" w:ascii="Times New Roman" w:hAnsi="Times New Roman"/>
          <w:sz w:val="26"/>
          <w:szCs w:val="26"/>
        </w:rPr>
        <w:t>, zostaną dostarczone delegaturom Krajowego Biura Wyborczego, w nieprzekraczalnym terminie do 28 października 2014 r., przez wykonawcę wyłonionego przez Krajowe Biuro Wyborcze w postępowaniu o zamówienie publiczne na wykonanie nakładek na karty do głosowania sporządzanych w alfabecie Braille'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la każdego lokalu wyborczego przeznacza się jeden komplet nakładek na karty do głosowania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j. nakładki stanowiące załączniki nr 10 i 11 do uchwały Państwowej Komisji Wyborczej z 11 sierpnia 2014 r. w sprawie wzorów kart do głosowania oraz nakładek na karty do głosowania sporządzonych w alfabecie Braille’a, w wyborach do rad gmin, rad powiatów, sejmików województw i rad dzielnic m. st. Warszawy oraz w wyborach wójtów, burmistrzów i prezydentów mia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nadto jeden określony w pkt 32 komplet nakładek na karty do głosowania przekazuje się każdej gmini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sytuacji zgłoszenia zamiaru głosowania korespondencyjnego przy użyciu nakładki na kartę do głosowania do pakietu załącza się komplet nakładek będący w posiadaniu gmin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dodatkowego zgłoszenia zamiaru głosowania korespondencyjnego przy użyciu nakładki na kartę do głosowania wójt (burmistrz, prezydent miasta), za pośrednictwem delegatury Krajowego Biura Wyborczego, występuje do Krajowego Biura Wyborczego o przekazanie dodatkowych nakładek na karty do głos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y, w których przeprowadzane będzie głosowanie ponowne wójta (burmistrza prezydenta miasta) otrzymają z Krajowego Biura Wyborczego, za pośrednictwem delegatury Krajowego Biura Wyborczego, nakładki na karty do głosowania w ilości określonej w pkt 32 i 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dodatkowego zgłoszenia zamiaru głosowania korespondencyjnego przy użyciu nakładki na kartę do głosowania w ponownym głosowaniu wójt (burmistrz, prezydent miasta), za pośrednictwem delegatury Krajowego Biura Wyborczego, występuje niezwłocznie do Krajowego Biura Wyborczego o przekazanie dodatkowych nakładek na karty do głosowania.</w:t>
      </w:r>
    </w:p>
    <w:p>
      <w:pPr>
        <w:pStyle w:val="Normal"/>
        <w:spacing w:lineRule="auto" w:line="360" w:before="240" w:after="240"/>
        <w:ind w:left="568" w:hanging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echowywanie kart do głosowania i nakładek na karty do głosowania do czasu ich dostarczenia obwodowym komisjom wyborczy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drukowane karty do głosowania dla wyboru danej rady powinny zostać zapakowane według obwodów głosowania i odpowiadających im okręgów wyborczych oraz właściwie oznakowane (z podaniem nazwy rady gminy, rady powiatu, sejmiku województwa, nr okręgu wyborczego i nr obwodu głosowania). Karty do głosowania w wyborach wójta (burmistrza, prezydenta miasta) powinny być pakowane według obwodów głosowania z podaniem nazwy gminy (miast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czki z kartami do głosowania powinny być przykładowo oznakowane w sposób następując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ARTY DO GŁOSOWANIA Wybory do Rady Gminy Obwód głosowania nr ........ Okręg wyborczy nr ......... Liczba kart do głosowania ............... 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Y DO GŁOSOWANIA Wybory Wójta Gminy ...................... Obwód głosowania nr ........ Liczba kart do głosowania ............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nalogicznie oznakowane powinny być paczki z kartami dla wyboru rady dzielnicy m.st. Warszawy, rady powiatu i sejmiku województ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drukowane i przygotowane do przekazania karty do głosowania oraz otrzymane nakładki na karty do głosowania należy przechowywać w warunkach pełnego zabezpieczenia przed uszkodzeniem, zniszczeniem lub utratą. Odpowiedzialność za zapewnienie należytego zabezpieczenia kart do głosowania ponosi odpowiednio wójt (burmistrz, prezydent miasta), starosta oraz marszałek województ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leca się, aby karty do głosowania były przechowywane w odrębnym, specjalnie do tego celu wydzielonym pomieszczeniu.</w:t>
      </w:r>
    </w:p>
    <w:p>
      <w:pPr>
        <w:pStyle w:val="Normal"/>
        <w:spacing w:lineRule="auto" w:line="360" w:before="240" w:after="24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ekazanie kart do głosowania i nakładek na karty do głosowania obwodowym komisjom wyborczy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misarz wyborczy określa tryb przekazania kart do głosowania oraz nakładek na karty do głosowania obwodowym komisjom wyborczym (art. 437 § 1 i art. 484 Kodeksu wyborczeg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akowane karty do głosowania i nakładki na karty do głosowania należy dostarczyć do obwodów głosowania w przeddzień głosowania i doręczyć za pokwitowaniem obwodowym komisjom wyborczym. Ustalając tryb dostarczenia kart i nakładek na karty do głosowania, komisarz wyborczy może ustalić inny termin ich dostarczenia, w zależności od lokalnych warunków i możliwości zapewnienia ich bezpiecznego przechowywania. Należy dążyć do tego, by karty do głosowania każdego rodzaju były dostarczone obwodowej komisji wyborczej jednocześ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Przekazanie kart do głosowania i nakładek na karty do głosowania powinno nastąpić w formie protokolarnej.</w:t>
      </w:r>
      <w:r>
        <w:rPr>
          <w:rFonts w:cs="Times New Roman" w:ascii="Times New Roman" w:hAnsi="Times New Roman"/>
          <w:sz w:val="26"/>
          <w:szCs w:val="26"/>
        </w:rPr>
        <w:t xml:space="preserve"> Karty do głosowania przyjmują co najmniej trzy osoby wchodzące w skład obwodowej komisji wyborczej, w tym przewodniczący komisji lub jego zastęp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otokół potwierdzający przyjęcie kart do głosowania i nakładek na karty do głosowania, ze wskazaniem ich rodzajów i ilości, należy sporządzić w dwóch egzemplarzach: jeden dla obwodowej komisji wyborczej, drugi dla osoby dostarczając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y i nakładki do pakietów wyborczych stosowanych w głosowaniu korespondencyjnym należy doręczyć za pokwitowaniem do urzędów gmin najpóźniej na 12 dni przed dniem wyborów, tj. do 4 listopada 2014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kartach do głosowania przeznaczonych do sporządzenia pakietów wyborczych wójt (burmistrz, prezydent miasta) umieszcza odcisk pieczęci właściwej obwodowej komisji wyborczej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datkowy druk kart do głosow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razie zmiany lub unieważnienia rejestracji listy kandydatów albo skreślenia kandydata na wójta (burmistrza, prezydenta miasta) terytorialna komisja wyborcza zarządza - jeżeli jest to możliwe - wydrukowanie kart do głosowania, ustalając ich nową treść, oraz poleca i nadzoruje protokolarne zniszczenie poprzedniego nakład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eżeli wydrukowanie nowych kart do głosowania nie jest możliwe, terytorialna komisja wyborcza jest obowiązana sporządzić informację o nowej prawidłowej treści karty do głosowani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 skreślenia kandydata z listy kandydatów - przez odwzorowanie karty z wykreślonym nazwiskiem kandydata i adnotacją „skreślenie z zarejestrowanej listy”, ale z utrzymaną bez zmian numeracją pozostałych kandydatów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 unieważnienia rejestracji listy kandydatów - przez odwzorowanie karty z przekreśloną w formie „X” listą i adnotacją przy liście „unieważnienie rejestracji listy”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skreślenia kandydata z listy kandydatów i unieważnienia z tej przyczyny rejestracji listy - przez odwzorowanie karty w sposób opisany w ppkt 1 i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a ta powinna być umieszczona w widocznym miejscu w lokalu wyborczy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owa komisja wyborcza nie jest uprawniona do dokonywania skreśleń lub poprawek na kartach do głos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ieczne jest zapewnienie dyżuru w zakładach drukujących karty w przeddzień wyborów i w dniu głosowania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ruk kart do głosowania w ponownym głosowaniu </w:t>
        <w:br/>
        <w:t>w wyborach kandydatów na wójta (burmistrza, prezydenta mias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eżeli w pierwszym głosowaniu nie dokonano wyboru wójta (burmistrza, prezydenta miasta), terytorialna komisja wyborcza ustali treść karty do głosowania w ponownym głosow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artę do głosowania drukuje się </w:t>
      </w:r>
      <w:r>
        <w:rPr>
          <w:rFonts w:cs="Times New Roman" w:ascii="Times New Roman" w:hAnsi="Times New Roman"/>
          <w:bCs/>
          <w:sz w:val="26"/>
          <w:szCs w:val="26"/>
        </w:rPr>
        <w:t xml:space="preserve">na papierze koloru różowego, </w:t>
      </w:r>
      <w:r>
        <w:rPr>
          <w:rFonts w:cs="Times New Roman" w:ascii="Times New Roman" w:hAnsi="Times New Roman"/>
          <w:sz w:val="26"/>
          <w:szCs w:val="26"/>
        </w:rPr>
        <w:t>według wzoru stanowiącego załącznik nr 8 do uchwały, o której mowa w pkt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przypadku głosowania na jednego kandydata karta do głosowania jest wykonywana według wzoru stanowiącego załącznik nr 9 do uchwały, o której mowa w pkt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trola druku kart do głosowania, sposób ich pakowania i dostarczenia obwodowym komisjom wyborczym powinny być analogiczne do trybu postępowania w związku z głosowaniem przeprowadzonym w dniu 16 listopada 2014 r. Druk i pakowanie kart do głosowania należy zakończyć </w:t>
      </w:r>
      <w:r>
        <w:rPr>
          <w:rFonts w:cs="Times New Roman" w:ascii="Times New Roman" w:hAnsi="Times New Roman"/>
          <w:bCs/>
          <w:sz w:val="26"/>
          <w:szCs w:val="26"/>
        </w:rPr>
        <w:t>do dnia 27 listopada 2014 r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09" w:top="851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wymienionej ustawy zostały ogłoszone w Dz. U. z 2011 r. Nr 26, poz. 134, Nr 94, poz. 550, Nr 102, poz. 588, Nr 134, poz. 777, Nr 147, poz. 881, Nr 149, poz. 889, Nr 171, poz. 1016 i Nr 217, poz. 1281,  z 2012 r. poz. 849, 951 i 1529 oraz z 2014 r. poz. 179, 180 i 10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Zmiany wymienionej ustawy zostały ogłoszone w Dz. U. z 2002 r. Nr 127, poz. 1087, z 2006 r. Nr 249, poz. 1826 i 1828, z 2009 r. Nr 95, poz. 787 oraz z 2011 r. Nr 21, poz. 1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rFonts w:cs="Times New Roman" w:ascii="Times New Roman" w:hAnsi="Times New Roman"/>
        <w:bCs/>
        <w:sz w:val="24"/>
        <w:szCs w:val="24"/>
      </w:rPr>
      <w:t>Załącznik do uchwały</w:t>
      <w:br/>
      <w:t>Państwowej Komisji Wyborczej</w:t>
      <w:br/>
      <w:t>z dnia 25 sierpnia 2014 r. (poz. …)</w:t>
    </w:r>
  </w:p>
  <w:p>
    <w:pPr>
      <w:pStyle w:val="Header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  <w:sz w:val="20"/>
      <w:szCs w:val="20"/>
    </w:rPr>
  </w:style>
  <w:style w:type="character" w:styleId="Tabulatory">
    <w:name w:val="tabulatory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6"/>
    </w:rPr>
  </w:style>
  <w:style w:type="character" w:styleId="NagwekZnak">
    <w:name w:val="Nagłówek Znak"/>
    <w:basedOn w:val="Domylnaczcionkaakapitu"/>
    <w:qFormat/>
    <w:rPr>
      <w:rFonts w:ascii="Verdana" w:hAnsi="Verdana" w:cs="Verdana"/>
    </w:rPr>
  </w:style>
  <w:style w:type="character" w:styleId="StopkaZnak">
    <w:name w:val="Stopka Znak"/>
    <w:basedOn w:val="Domylnaczcionkaakapitu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1134"/>
      <w:jc w:val="both"/>
    </w:pPr>
    <w:rPr>
      <w:rFonts w:ascii="Times New Roman" w:hAnsi="Times New Roman" w:cs="Times New Roman"/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4:00Z</dcterms:created>
  <dc:creator>Grzegorz Gąsior</dc:creator>
  <dc:description/>
  <cp:keywords/>
  <dc:language>en-US</dc:language>
  <cp:lastModifiedBy>Grzegorz Gąsior</cp:lastModifiedBy>
  <cp:lastPrinted>2014-08-25T10:40:00Z</cp:lastPrinted>
  <dcterms:modified xsi:type="dcterms:W3CDTF">2014-09-09T06:55:00Z</dcterms:modified>
  <cp:revision>3</cp:revision>
  <dc:subject/>
  <dc:title/>
</cp:coreProperties>
</file>