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1670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WNIOSEK O SPORZĄDZENIE AKTU PEŁNOMOCNICTWA DO GŁOSOWANIA W WYBORACH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SEJMU RZECZYPOSPOLITEJ POLSKIEJ I DO SENATU RZECZYPOSPOLITEJ POLSKIEJ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ZARZĄDZONYCH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wyborów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 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pacing w:before="240" w:after="0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pacing w:before="24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załącza się wyłącznie w przypadku, gdy osoba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która wyraziła zgodę na przyjęcie pełnomocnictwa, nie jest wpisana do rejestru wyborców w tej samej gminie co wyborca udzielający pełnomocnictwa do głosowania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,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załącza się wyłącznie w przypadku, gdy taki stosunek istnieje).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iejsce sporządzenia aktu pełnomocnictwa do głosowani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18"/>
                      <w:szCs w:val="18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wyraża zgodę na to,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w miejscu tym podpis składa osoba, 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Numer wniosku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z w:val="18"/>
          <w:szCs w:val="18"/>
        </w:rPr>
        <w:t>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19:00Z</dcterms:created>
  <dc:creator>Kocik Artur</dc:creator>
  <dc:description/>
  <cp:keywords/>
  <dc:language>en-US</dc:language>
  <cp:lastModifiedBy>Grzegorz Gąsior</cp:lastModifiedBy>
  <dcterms:modified xsi:type="dcterms:W3CDTF">2014-07-04T10:47:00Z</dcterms:modified>
  <cp:revision>8</cp:revision>
  <dc:subject/>
  <dc:title/>
</cp:coreProperties>
</file>