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kręg wyborczy nr 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borach do Senatu Rzeczy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dydaci na senator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16840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9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84772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66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50368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18.4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57555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59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478915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5pt;margin-top:116.4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2225040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75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1.        ...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nazwa lub skrót nazwy komitetu wyborczeg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      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24"/>
              </w:rPr>
              <w:t>5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/>
            </w:pPr>
            <w:r>
              <w:rPr>
                <w:rFonts w:cs="Arial" w:ascii="Arial" w:hAnsi="Arial"/>
                <w:sz w:val="24"/>
              </w:rPr>
              <w:t>..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/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60"/>
              <w:ind w:firstLine="21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ind w:firstLine="14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la okręgu, w którym wybiera się 2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 lub dwóch kandydatów, stawiając znak „x” w kratce z lewej strony obok nazwiska każdego z kandydatów, na którego wyborca głosuje. Postawienie znaku „x” w więcej niż 2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(dla okręgu, w którym wybiera się 3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, dwóch lub trzech kandydatów, stawiając znak „x” w kratce z lewej strony obok nazwiska każdego z kandydatów, na którego wyborca głosuje. Postawienie znaku „x” w więcej niż 3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la okręgu, w którym wybiera się 4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, dwóch, trzech lub czterech kandydatów, stawiając znak „x” w kratce z lewej strony obok nazwiska każdego z kandydatów, na którego wyborca głosuje. Postawienie znaku „x” w więcej niż 4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43:00Z</dcterms:created>
  <dc:creator>Emilia Godlewska</dc:creator>
  <dc:description/>
  <dc:language>en-US</dc:language>
  <cp:lastModifiedBy>Emilia Godlewska</cp:lastModifiedBy>
  <cp:lastPrinted>2001-08-16T09:32:00Z</cp:lastPrinted>
  <dcterms:modified xsi:type="dcterms:W3CDTF">2001-08-23T12:36:00Z</dcterms:modified>
  <cp:revision>5</cp:revision>
  <dc:subject/>
  <dc:title>Załącznik nr 3</dc:title>
</cp:coreProperties>
</file>