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1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bszary emitowania programów regionalnych Telewizji Polskiej</w:t>
      </w:r>
    </w:p>
    <w:p>
      <w:pPr>
        <w:pStyle w:val="Normal"/>
        <w:spacing w:before="240" w:after="0"/>
        <w:jc w:val="both"/>
        <w:rPr/>
      </w:pPr>
      <w:r>
        <w:rPr/>
        <w:t>Wykaz okręgów wyborczych do Sejmu Rzeczypospolitej Polskie</w:t>
      </w:r>
    </w:p>
    <w:p>
      <w:pPr>
        <w:pStyle w:val="Normal"/>
        <w:spacing w:before="240" w:after="0"/>
        <w:jc w:val="both"/>
        <w:rPr/>
      </w:pPr>
      <w:r>
        <w:rPr/>
        <w:t>WOJEWÓDZTWO DOLNOŚLĄ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elenia Góra, Legnica,</w:t>
            </w:r>
          </w:p>
          <w:p>
            <w:pPr>
              <w:pStyle w:val="Tabela"/>
              <w:rPr/>
            </w:pPr>
            <w:r>
              <w:rPr/>
              <w:t>powiaty: bolesławiecki, głogowski, jaworski, jeleniogórski, kamiennogórski</w:t>
            </w:r>
          </w:p>
          <w:p>
            <w:pPr>
              <w:pStyle w:val="Tabela"/>
              <w:rPr/>
            </w:pPr>
            <w:r>
              <w:rPr/>
              <w:t>legnicki, lubański, lubiński,</w:t>
            </w:r>
          </w:p>
          <w:p>
            <w:pPr>
              <w:pStyle w:val="Tabela"/>
              <w:rPr/>
            </w:pPr>
            <w:r>
              <w:rPr/>
              <w:t>lwówecki, polkowicki, zgorzelecki, złotory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  <w:p>
            <w:pPr>
              <w:pStyle w:val="Tabela"/>
              <w:rPr/>
            </w:pPr>
            <w:r>
              <w:rPr/>
              <w:t>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łbrzych, powiaty: dzierżoniowski, kłodzki, świdnicki, wałbrzyski, ząbkowic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  <w:p>
            <w:pPr>
              <w:pStyle w:val="Tabela"/>
              <w:rPr/>
            </w:pPr>
            <w:r>
              <w:rPr/>
              <w:t>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rocław, powiaty: górowski, milicki, oleśnicki, oławski, </w:t>
            </w:r>
            <w:r>
              <w:rPr>
                <w:lang w:eastAsia="en-US"/>
              </w:rPr>
              <w:t>strzeliński, średzki,</w:t>
            </w:r>
            <w:r>
              <w:rPr/>
              <w:t xml:space="preserve"> trzebnicki, wołowski, wrocławs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KUJAWSKO-POMOR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, powiaty: bydgoski, inowrocławski, mogileński, nakielski, sępoleński, świecki,</w:t>
            </w:r>
          </w:p>
          <w:p>
            <w:pPr>
              <w:pStyle w:val="Tabela"/>
              <w:rPr/>
            </w:pPr>
            <w:r>
              <w:rPr/>
              <w:t xml:space="preserve">tucholski, żniński, 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ydgoszc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rudziądz, Toruń, Włocławek, powiaty: aleksandrowski, brodnicki, chełmiński, golubsko-dobrzyński, grudziądzki, lipnowski,</w:t>
            </w:r>
          </w:p>
          <w:p>
            <w:pPr>
              <w:pStyle w:val="Tabela"/>
              <w:rPr/>
            </w:pPr>
            <w:r>
              <w:rPr/>
              <w:t>radziejowski, rypiński, toruński, wąbrzeski, włocła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ydgoszcz</w:t>
            </w:r>
          </w:p>
          <w:p>
            <w:pPr>
              <w:pStyle w:val="Tabela"/>
              <w:rPr/>
            </w:pPr>
            <w:r>
              <w:rPr/>
              <w:t>Oddz. Terenowy Warszawa (TVP2)</w:t>
            </w:r>
          </w:p>
          <w:p>
            <w:pPr>
              <w:pStyle w:val="Tabela"/>
              <w:rPr/>
            </w:pPr>
            <w:r>
              <w:rPr/>
              <w:t>Oddz. Terenowy Poznań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LUBE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, powiaty: janowski, kraśnicki, lubartowski, lubelski, łęczyński, łukowski, opolski, puławski, rycki, świdnic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Lublin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Podlaska, Chełm, Zamość, powiaty: bialski, biłgorajski, chełmski, hrubieszowski, krasnostawski, parczewski radzyński, tomaszowski, włodawski, zamo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Lublin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  <w:t>Oddz. Terenowy Warszawa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LUBU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orzowski, krośnieński, międzyrzecki, nowosolski, sulęciński,</w:t>
            </w:r>
          </w:p>
          <w:p>
            <w:pPr>
              <w:pStyle w:val="Tabela"/>
              <w:rPr/>
            </w:pPr>
            <w:r>
              <w:rPr/>
              <w:t xml:space="preserve">słubicki, strzelecko-drezdenecki </w:t>
            </w:r>
          </w:p>
          <w:p>
            <w:pPr>
              <w:pStyle w:val="Tabela"/>
              <w:rPr/>
            </w:pPr>
            <w:r>
              <w:rPr/>
              <w:t>świebodziński, zielonogórski, żagański, ża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</w:t>
            </w:r>
          </w:p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  <w:t>Oddz. Terenowy Wrocław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ŁÓDZ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Łódź, powiat: łódzki wschodn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Piotrków Trybunalski, Skierniewice, powiaty: bełchatowski, opoczyński, piotrkowski, radomszczański, rawski, skierniewicki, tomaszowski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  <w:p>
            <w:pPr>
              <w:pStyle w:val="Tabela"/>
              <w:rPr/>
            </w:pPr>
            <w:r>
              <w:rPr/>
              <w:t>Oddz. Terenowy Łódź (TVP2)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  <w:p>
            <w:pPr>
              <w:pStyle w:val="Tabela"/>
              <w:rPr/>
            </w:pPr>
            <w:r>
              <w:rPr/>
              <w:t>Oddz. Terenowy Kraków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kutnowski, łaski, łęczycki, łowicki, pabianicki pajeczański, poddębicki, sieradzki, wieluński, wieruszowski, zduńskowolski, zgierski</w:t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  <w:p>
            <w:pPr>
              <w:pStyle w:val="Tabela"/>
              <w:rPr/>
            </w:pPr>
            <w:r>
              <w:rPr/>
              <w:t>Oddz. Terenowy Łódź (TVP2)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/>
        <w:t>WOJEWÓDZTWO MAŁOPO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rzanowski, myślenicki, oświęcimski, suski, wado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  <w:t>Oddz. Terenowy Kraków 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, powiaty: krakowski, miechowski, olku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Nowy Sącz, powiaty: gorlicki, limanowski, nowosądecki, nowotarski, tatrz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  <w:t>Oddz. Terenowy Kraków (TVP2) Oddz. Terenowy Rzeszów (TVP2)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rnów, powiaty: boheński, brzeski, dąbrowski, proszowicki, tarnowski, wiel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MAZOWIEC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łock, powiaty: ciechanowski, gostyniński, mławski, płocki, płoński, przasnyski, sierpecki, sochaczewski, żuromiński, żyrard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  <w:t>Oddz. Terenowy Warszawa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om, powiaty: białobrzeski, grójecki, kozienicki, lipski, przysuski, radomski, szydłowiecki, zwol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  <w:t>Oddz. Terenowy Kraków (TVP2)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strołęka, Siedlce, powiaty: garwoliński, łosicki, makowski, miński, ostrołęcki, ostrowski, pułtuski, siedlecki, sokołowski, węgrowski, w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: warsza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rodzicki, legionowski, nowodworski, otwocki, piaseczyński, pruszkowski, warszawski zachodni, wołomiń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OPO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rzeski, głubczycki, kędzierzyńsko-kozielski, kluczborski, krapkowicki, namysłowski, nyski, oleski, opolski, prudnicki, strzel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  <w:p>
            <w:pPr>
              <w:pStyle w:val="Tabela"/>
              <w:rPr/>
            </w:pPr>
            <w:r>
              <w:rPr/>
              <w:t>Oddz. Terenowy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PODKARPAC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osno, Przemyśl, powiaty: bieszczadzki, brzozowski, jarosławski, jasielski, krośnieński, lubaczowski, przemyski, przeworski, sano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Rzeszów</w:t>
            </w:r>
          </w:p>
          <w:p>
            <w:pPr>
              <w:pStyle w:val="Tabela"/>
              <w:rPr/>
            </w:pPr>
            <w:r>
              <w:rPr/>
              <w:t>Oddz. Terenowy Rzeszów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zeszów, Tarnobrzeg, powiaty: dębicki, kolbuszowski, leżajski, łańcucki, mielecki, niżański, ropczycko-sędziszowski, rzeszowski, stalowowolski, strzyżowski, tarnobrzeski 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Rzeszów</w:t>
            </w:r>
          </w:p>
          <w:p>
            <w:pPr>
              <w:pStyle w:val="Tabela"/>
              <w:rPr/>
            </w:pPr>
            <w:r>
              <w:rPr/>
              <w:t>Oddz. Terenowy Rzeszów(TVP2) Oddz. Terenowy Kraków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PODLA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augustowski, białostocki, bielski, grajewski, hajnowski, kolneński, łomżyński, moniecki, sejneński, siemiatycki,</w:t>
            </w:r>
          </w:p>
          <w:p>
            <w:pPr>
              <w:pStyle w:val="Tabela"/>
              <w:rPr/>
            </w:pPr>
            <w:r>
              <w:rPr/>
              <w:t>sokólski, suwalski, wysokomazowiecki, zambr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iałystok</w:t>
            </w:r>
          </w:p>
          <w:p>
            <w:pPr>
              <w:pStyle w:val="Tabela"/>
              <w:rPr/>
            </w:pPr>
            <w:r>
              <w:rPr/>
              <w:t>Oddz. Terenowy Białystok(TVP2) Oddz. Terenowy Warszawa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, Sopot, powiaty: gdański, kwidzyński, malborski, nowodworski, starogardzki, tcze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ynia, Słupsk, powiaty: bytowski, chojnicki, człuchowski, kartuski, kościerski, lęborski, pucki, słupski, wejher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  <w:t>Oddz. Terenowy Szczecin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elsko-Biała, powiaty: bielski, cieszyński, pszczyński, żywiecki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zęstochowa, powiaty: częstochowski, kłobucki, lubliniecki, mysz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tom, Gliwice, Zabrze, powiaty: gliwicki, tarnogó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astrzębie-Zdrój, Rybnik, Żory, powiaty: mikołowski, raciborski, rybnicki, wodzisła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rzów, Katowice, Mysłowice, Piekary Śląskie, Ruda Śląska, Siemianowice Śląskie, Świętochłowice, Ty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ąbrowa Górnicza, Jaworzno, Sosnowiec, powiaty: będziński, zawierci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ŚWIĘTOKRZY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uski, jędrzejowski, kazimierski, kielecki, konecki, opatowski, ostrowiecki,  pińczowski, sandomierski, skarżyski, starachowicki, staszowski, włoszcz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WARMIŃSKO-MAZU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Elbląg, powiaty: bartoszycki, braniewski, działdowski, elbląski, iławski, lidzbarski, nowomiejski, ostród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 Oddz. Terenowy Warszawa (TVP2)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, powiaty: ełcki, giżycki, kętrzyński, mrągowski, nidzicki, olecko-gołdapski, olsztyński, piski, szczyci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Olsztyn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OJEWÓDZTWO WIELK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lisz, Leszno, powiaty: gostyński, jarociński, kaliski, kępiński, kościański, krotoszyński, leszczyński, ostrowski, ostrzeszowski, pleszewski, ra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 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nin, powiaty: gnieźnieński, kolski, koniński, słupecki, średzki, śremski, turecki, wrzesi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odzieski, czarnkowsko-trzcianecki, grodziski, międzychodzki, nowotomyski, obornicki, pilski, szamotulski, wągrowiecki, wolsztyński, złot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, powiat: pozn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Oddz. Terenowy Poznań 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ZACHODNIO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, powiaty: białogardzki, choszczeński, drawski, kołobrzeski, koszaliński, sławieński, szczecinecki, świdwiński, wał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Szczecin (TVP2) 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, Świnoujście, powiaty: goleniowski, gryficki, gryfiński, kamieński, myśliborski, policki, pyrzycki, stargar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Szczeci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zary emitowania programów regionalnych Telewizji Polskiej</w:t>
      </w:r>
    </w:p>
    <w:p>
      <w:pPr>
        <w:pStyle w:val="Normal"/>
        <w:spacing w:before="240" w:after="0"/>
        <w:jc w:val="both"/>
        <w:rPr/>
      </w:pPr>
      <w:r>
        <w:rPr/>
        <w:t>Wykaz okręgów wyborczych do Senatu Rzeczypospolitej Polskiej</w:t>
      </w:r>
    </w:p>
    <w:p>
      <w:pPr>
        <w:pStyle w:val="Normal"/>
        <w:spacing w:before="240" w:after="0"/>
        <w:jc w:val="both"/>
        <w:rPr/>
      </w:pPr>
      <w:r>
        <w:rPr/>
        <w:t>WOJEWÓDZTWO DOLNOŚLĄ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elenia Góra, Legnica,</w:t>
            </w:r>
          </w:p>
          <w:p>
            <w:pPr>
              <w:pStyle w:val="Tabela"/>
              <w:rPr/>
            </w:pPr>
            <w:r>
              <w:rPr/>
              <w:t>powiaty: bolesławiecki, głogowski, jaworski, jeleniogórski, kamiennogórski</w:t>
            </w:r>
          </w:p>
          <w:p>
            <w:pPr>
              <w:pStyle w:val="Tabela"/>
              <w:rPr/>
            </w:pPr>
            <w:r>
              <w:rPr/>
              <w:t>legnicki, lubański, lubiński,</w:t>
            </w:r>
          </w:p>
          <w:p>
            <w:pPr>
              <w:pStyle w:val="Tabela"/>
              <w:rPr/>
            </w:pPr>
            <w:r>
              <w:rPr/>
              <w:t>lwówecki, polkowicki, zgorzelecki, złotory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  <w:p>
            <w:pPr>
              <w:pStyle w:val="Tabela"/>
              <w:rPr/>
            </w:pPr>
            <w:r>
              <w:rPr/>
              <w:t>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łbrzych, powiaty: dzierżoniowski, kłodzki, świdnicki, wałbrzyski, ząbkowic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  <w:p>
            <w:pPr>
              <w:pStyle w:val="Tabela"/>
              <w:rPr/>
            </w:pPr>
            <w:r>
              <w:rPr/>
              <w:t>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rocław, powiaty: górowski, milicki, oleśnicki, oławski, </w:t>
            </w:r>
            <w:r>
              <w:rPr>
                <w:lang w:eastAsia="en-US"/>
              </w:rPr>
              <w:t>strzeliński, średzki,</w:t>
            </w:r>
            <w:r>
              <w:rPr/>
              <w:t xml:space="preserve"> trzebnicki, wołowski, wrocławs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ro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KUJAWSKO-POMOR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, powiaty: bydgoski, inowrocławski, mogileński, nakielski, sępoleński, świecki,</w:t>
            </w:r>
          </w:p>
          <w:p>
            <w:pPr>
              <w:pStyle w:val="Tabela"/>
              <w:rPr/>
            </w:pPr>
            <w:r>
              <w:rPr/>
              <w:t xml:space="preserve">tucholski, żniński, 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ydgoszc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rudziądz, Toruń, Włocławek, powiaty: aleksandrowski, brodnicki, chełmiński, golubsko-dobrzyński, grudziądzki, lipnowski,</w:t>
            </w:r>
          </w:p>
          <w:p>
            <w:pPr>
              <w:pStyle w:val="Tabela"/>
              <w:rPr/>
            </w:pPr>
            <w:r>
              <w:rPr/>
              <w:t>radziejowski, rypiński, toruński, wąbrzeski, włocła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ydgoszcz</w:t>
            </w:r>
          </w:p>
          <w:p>
            <w:pPr>
              <w:pStyle w:val="Tabela"/>
              <w:rPr/>
            </w:pPr>
            <w:r>
              <w:rPr/>
              <w:t>Oddz. Terenowy Warszawa (TVP2)</w:t>
            </w:r>
          </w:p>
          <w:p>
            <w:pPr>
              <w:pStyle w:val="Tabela"/>
              <w:rPr/>
            </w:pPr>
            <w:r>
              <w:rPr/>
              <w:t>Oddz. Terenowy Poznań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LUBE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, powiaty: janowski, kraśnicki, lubartowski, lubelski, łęczyński, łukowski, opolski, puławski, rycki, świdnic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Lublin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Podlaska, Chełm, Zamość, powiaty: bialski, biłgorajski, chełmski, hrubieszowski, krasnostawski, parczewski radzyński, tomaszowski, włodawski, zamo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Lublin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  <w:t>Oddz. Terenowy Warszawa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LUBU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orzowski, krośnieński, międzyrzecki, nowosolski, sulęciński,</w:t>
            </w:r>
          </w:p>
          <w:p>
            <w:pPr>
              <w:pStyle w:val="Tabela"/>
              <w:rPr/>
            </w:pPr>
            <w:r>
              <w:rPr/>
              <w:t xml:space="preserve">słubicki, strzelecko-drezdenecki </w:t>
            </w:r>
          </w:p>
          <w:p>
            <w:pPr>
              <w:pStyle w:val="Tabela"/>
              <w:rPr/>
            </w:pPr>
            <w:r>
              <w:rPr/>
              <w:t>świebodziński, zielonogórski, żagański, ża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</w:t>
            </w:r>
          </w:p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  <w:t>Oddz. Terenowy Wrocław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ŁÓDZ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Łódź, powiat: łódzki wschodn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Piotrków Trybunalski, Skierniewice, powiaty: bełchatowski, opoczyński, piotrkowski, radomszczański, rawski, skierniewicki, tomaszowski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  <w:p>
            <w:pPr>
              <w:pStyle w:val="Tabela"/>
              <w:rPr/>
            </w:pPr>
            <w:r>
              <w:rPr/>
              <w:t>Oddz. Terenowy Łódź (TVP2)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  <w:p>
            <w:pPr>
              <w:pStyle w:val="Tabela"/>
              <w:rPr/>
            </w:pPr>
            <w:r>
              <w:rPr/>
              <w:t>Oddz. Terenowy Kraków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kutnowski, łaski, łęczycki, łowicki, pabianicki pajeczański, poddębicki, sieradzki, wieluński, wieruszowski, zduńskowolski, zgierski</w:t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Łódź</w:t>
            </w:r>
          </w:p>
          <w:p>
            <w:pPr>
              <w:pStyle w:val="Tabela"/>
              <w:rPr/>
            </w:pPr>
            <w:r>
              <w:rPr/>
              <w:t>Oddz. Terenowy Łódź (TVP2)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MAŁOPO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, powiaty: chrzanowski, krakowski, miechowski, myślenicki, olkuski, oświęcimski, suski, wado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  <w:t>Oddz. Terenowy Kraków 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Nowy Sącz, powiaty: gorlicki, limanowski, nowosądecki, nowotarski, tatrzań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  <w:t>Oddz. Terenowy Kraków (TVP2) Oddz. Terenowy Rzeszów (TVP2)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rnów, powiaty: boheński, brzeski, dąbrowski, proszowicki, tarnowski, wiel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MAZOWIEC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łock, powiaty: ciechanowski, gostyniński, mławski, płocki, płoński, przasnyski, sierpecki, sochaczewski, żuromiński, żyrard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  <w:t>Oddz. Terenowy Warszawa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om, powiaty: białobrzeski, grójecki, kozienicki, lipski, przysuski, radomski, szydłowiecki, zwol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  <w:t>Oddz. Terenowy Kraków (TVP2)</w:t>
            </w:r>
          </w:p>
          <w:p>
            <w:pPr>
              <w:pStyle w:val="Tabela"/>
              <w:rPr/>
            </w:pPr>
            <w:r>
              <w:rPr/>
              <w:t>Oddz. Terenowy Lublin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strołęka, Siedlce, powiaty: garwoliński, łosicki, makowski, miński, ostrołęcki, ostrowski, pułtuski, siedlecki, sokołowski, węgrowski, w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: warsza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9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rodzicki, legionowski, nowodworski, otwocki, piaseczyński, pruszkowski, warszawski zachodni, wołomiń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OPOLS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rzeski, głubczycki, kędzierzyńsko-kozielski, kluczborski, krapkowicki, namysłowski, nyski, oleski, opolski, prudnicki, strzel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(TVP2)</w:t>
            </w:r>
          </w:p>
          <w:p>
            <w:pPr>
              <w:pStyle w:val="Tabela"/>
              <w:rPr/>
            </w:pPr>
            <w:r>
              <w:rPr/>
              <w:t>Oddz. Terenowy Wrocła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PODKARPACKI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osno, Przemyśl, powiaty: bieszczadzki, brzozowski, jarosławski, jasielski, krośnieński, lubaczowski, przemyski, przeworski, sano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Rzeszów</w:t>
            </w:r>
          </w:p>
          <w:p>
            <w:pPr>
              <w:pStyle w:val="Tabela"/>
              <w:rPr/>
            </w:pPr>
            <w:r>
              <w:rPr/>
              <w:t>Oddz. Terenowy Rzeszów(TVP2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zeszów, Tarnobrzeg, powiaty: dębicki, kolbuszowski, leżajski, łańcucki, mielecki, niżański, ropczycko-sędziszowski, rzeszowski, stalowowolski, strzyżowski, tarnobrzeski 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Rzeszów</w:t>
            </w:r>
          </w:p>
          <w:p>
            <w:pPr>
              <w:pStyle w:val="Tabela"/>
              <w:rPr/>
            </w:pPr>
            <w:r>
              <w:rPr/>
              <w:t>Oddz. Terenowy Rzeszów(TVP2) Oddz. Terenowy Kraków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PODLA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augustowski, białostocki, bielski, grajewski, hajnowski, kolneński, łomżyński, moniecki, sejneński, siemiatycki,</w:t>
            </w:r>
          </w:p>
          <w:p>
            <w:pPr>
              <w:pStyle w:val="Tabela"/>
              <w:rPr/>
            </w:pPr>
            <w:r>
              <w:rPr/>
              <w:t>sokólski, suwalski, wysokomazowiecki, zambr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Białystok</w:t>
            </w:r>
          </w:p>
          <w:p>
            <w:pPr>
              <w:pStyle w:val="Tabela"/>
              <w:rPr/>
            </w:pPr>
            <w:r>
              <w:rPr/>
              <w:t>Oddz. Terenowy Białystok(TVP2) Oddz. Terenowy Warszawa (TVP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, Sopot, powiaty: gdański, kwidzyński, malborski, nowodworski, starogardzki, tcze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ynia, Słupsk, powiaty: bytowski, chojnicki, człuchowski, kartuski, kościerski, lęborski, pucki, słupski, wejher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  <w:t>Oddz. Terenowy Szczecin (TVP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OJEWÓDZTWO 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elsko-Biała, powiaty: bielski, cieszyński, pszczyński, żywiecki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zęstochowa, powiaty: częstochowski, kłobucki, lubliniecki, myszk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tom, Gliwice, Zabrze, powiaty: gliwicki, tarnogór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astrzębie-Zdrój, Rybnik, Żory, powiaty: mikołowski, raciborski, rybnicki, wodzisła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  <w:t>Oddz. Terenowy Katowice (TVP2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rzów, Katowice, Mysłowice, Piekary Śląskie, Ruda Śląska, Siemianowice Śląskie, Świętochłowice, Tych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ąbrowa Górnicza, Jaworzno, Sosnowiec, powiaty: będziński, zawierci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atowi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ŚWIĘTOKRZY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uski, jędrzejowski, kazimierski, kielecki, konecki, opatowski, ostrowiecki,  pińczowski, sandomierski, skarżyski, starachowicki, staszowski, włoszcz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Krakó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WARMIŃSKO-MAZU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Elbląg, powiaty: bartoszycki, braniewski, działdowski, elbląski, iławski, lidzbarski, nowomiejski, ostródz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Gdańsk</w:t>
            </w:r>
          </w:p>
          <w:p>
            <w:pPr>
              <w:pStyle w:val="Tabela"/>
              <w:rPr/>
            </w:pPr>
            <w:r>
              <w:rPr/>
              <w:t>Oddz. Terenowy Gdańsk (TVP2) Oddz. Terenowy Warszawa (TVP2)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, powiaty: ełcki, giżycki, kętrzyński, mrągowski, nidzicki, olecko-gołdapski, olsztyński, piski, szczyci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Olsztyn</w:t>
            </w:r>
          </w:p>
          <w:p>
            <w:pPr>
              <w:pStyle w:val="Tabela"/>
              <w:rPr/>
            </w:pPr>
            <w:r>
              <w:rPr/>
              <w:t>Oddz. Terenowy Gdańsk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WOJEWÓDZTWO WIELK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lisz, Leszno, powiaty: gostyński, jarociński, kaliski, kępiński, kościański, krotoszyński, leszczyński, ostrowski, ostrzeszowski, pleszewski, ra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 Oddz. Terenowy Wrocław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nin, powiaty: gnieźnieński, kolski, koniński, słupecki, średzki, śremski, turecki, wrzesi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odzieski, czarnkowsko-trzcianecki, grodziski, międzychodzki, nowotomyski, obornicki, pilski, szamotulski, wągrowiecki, wolsztyński, złot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, powiat: pozn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Oddz. Terenowy Poznań 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ZACHODNIO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3827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oddziału TVP S.A.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, powiaty: białogardzki, choszczeński, drawski, kołobrzeski, koszaliński, sławieński, szczecinecki, świdwiński, wał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Szczecin (TVP2) Oddz. Terenowy Poznań (TVP2)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, Świnoujście, powiaty: goleniowski, gryficki, gryfiński, kamieński, myśliborski, policki, pyrzycki, stargar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ddz. Terenowy Szczeci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rocław, powiaty: górowski, milicki, oleśnicki, oławski, </w:t>
            </w:r>
            <w:r>
              <w:rPr>
                <w:lang w:eastAsia="en-US"/>
              </w:rPr>
              <w:t>strzeliński, średzki,</w:t>
            </w:r>
            <w:r>
              <w:rPr/>
              <w:t xml:space="preserve"> trzebnicki, wołowski, wrocławs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KUJAWSKO-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, powiaty: bydgoski, inowrocławski, mogileński, nakielski, sępoleński, świecki,</w:t>
            </w:r>
          </w:p>
          <w:p>
            <w:pPr>
              <w:pStyle w:val="Tabela"/>
              <w:rPr/>
            </w:pPr>
            <w:r>
              <w:rPr/>
              <w:t xml:space="preserve">tucholski, żniński, 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rudziądz, Toruń, Włocławek, powiaty: aleksandrowski, brodnicki, chełmiński, golubsko-dobrzyński, grudziądzki, lipnowski,</w:t>
            </w:r>
          </w:p>
          <w:p>
            <w:pPr>
              <w:pStyle w:val="Tabela"/>
              <w:rPr/>
            </w:pPr>
            <w:r>
              <w:rPr/>
              <w:t>radziejowski, rypiński, toruński, wąbrzeski, włocła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  <w:t>Radio Dla Ciebie Radio Merk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ydgoszcz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Warszawa Pozn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/>
        <w:t>WOJEWÓDZTWO LUBE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, powiaty: janowski, kraśnicki, lubartowski, lubelski, łęczyński, łukowski, opolski, puławski, rycki, świdnic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Podlaska, Chełm, Zamość, powiaty: bialski, biłgorajski, chełmski, hrubieszowski, krasnostawski, parczewski radzyński, tomaszowski, włodawski, zamo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  <w:t xml:space="preserve">Radio Rzeszów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WOJEWÓDZTWO LUBU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orzowski, krośnieński, międzyrzecki, nowosolski, sulęciński, słubicki, strzelecko-drezdenecki, świebodziński, zielonogórski, żagański, ża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Zachód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Zielona Góra 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WOJEWÓDZTWO ŁÓDZ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Łódź, powiat: łódzki wschodn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Piotrków Trybunalski, Skierniewice, powiaty: bełchatowski, opoczyński, piotrkowski, radomszczański, rawski, skierniewicki, tomaszowski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kutnowski, łaski, łęczycki, łowicki, pabianicki pajeczański, poddębicki, sieradzki, wieluński, wieruszowski, zduńskowolski, zgierski</w:t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MAŁ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rzanowski, myślenicki, oświęcimski, suski, wado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, powiaty: krakowski, miechowski, olku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Nowy Sącz, powiaty: gorlicki, limanowski, nowosądecki, nowotarski, tatrz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rnów, powiaty: boheński, brzeski, dąbrowski, proszowicki, tarnowski, wiel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/>
        <w:t>WOJEWÓDZTWO MAZOWIE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łock, powiaty: ciechanowski, gostyniński, mławski, płocki, płoński, przasnyski, sierpecki, sochaczewski, żuromiński, żyrard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om, powiaty: białobrzeski, grójecki, kozienicki, lipski, przysuski, radomski, szydłowiecki, zwol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dla Ciebie S.A. </w:t>
            </w:r>
          </w:p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strołęka, Siedlce, powiaty: garwoliński, łosicki, makowski, miński, ostrołęcki, ostrowski, pułtuski, siedlecki, sokołowski, węgrowski, w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  <w:t xml:space="preserve">Radio Lublin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: warsz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rodzicki, legionowski, nowodworski, otwocki, piaseczyński, pruszkowski, warszawski zachodni, wołomiń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Caption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/>
      </w:pPr>
      <w:r>
        <w:rPr/>
        <w:t>WOJEWÓDZTWO 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rzeski, głubczycki, kędzierzyńsko-kozielski, kluczborski, krapkowicki, namysłowski, nyski, oleski, opolski, prudnicki, strzel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pole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pole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WOJEWÓDZTWO PODKARPA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osno, Przemyśl, powiaty: bieszczadzki, brzozowski, jarosławski, jasielski, krośnieński, lubaczowski, przemyski, przeworski, sano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zeszów, Tarnobrzeg, powiaty: dębicki, kolbuszowski, leżajski, łańcucki, mielecki, niżański, ropczycko-sędziszowski, rzeszowski, stalowowolski, strzyżowski, tarnobrzeski 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  <w:t xml:space="preserve">Radio Kielce S.A.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WOJEWÓDZTWO PODLA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augustowski, białostocki, bielski, grajewski, hajnowski, kolneński, łomżyński, moniecki, sejneński, siemiatycki,</w:t>
            </w:r>
          </w:p>
          <w:p>
            <w:pPr>
              <w:pStyle w:val="Tabela"/>
              <w:rPr/>
            </w:pPr>
            <w:r>
              <w:rPr/>
              <w:t>sokólski, suwalski, wysokomazowiecki, zambr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Białystok S.A.</w:t>
            </w:r>
          </w:p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ałystok </w:t>
            </w:r>
          </w:p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, Sopot, powiaty: gdański, kwidzyński, malborski, nowodworski, starogardzki, tcze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ynia, Słupsk, powiaty: bytowski, chojnicki, człuchowski, kartuski, kościerski, lęborski, pucki, słupski, wejher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  <w:t xml:space="preserve">Radio Koszalin S.A. 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 Kosza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elsko-Biała, powiaty: bielski, cieszyński, pszczyński, żywiecki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zęstochowa, powiaty: częstochowski, kłobucki, lubliniecki, m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tom, Gliwice, Zabrze, powiaty: gliwicki, tarnogó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astrzębie-Zdrój, Rybnik, Żory, powiaty: mikołowski, raciborski, rybnicki, wodzisła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rzów, Katowice, Mysłowice, Piekary Śląskie, Ruda Śląska, Siemianowice Śląskie, Świętochłowice, Tychy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ąbrowa Górnicza, Jaworzno, Sosnowiec, powiaty: będziński, zawierci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ŚWIĘTOKRZY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uski, jędrzejowski, kazimierski, kielecki, konecki, opatowski, ostrowiecki,  pińczowski, sandomierski, skarżyski, starachowicki, staszowski, włoszcz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  <w:t xml:space="preserve">Radio Krakó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WARMIŃSKO-MAZU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Elbląg, powiaty: bartoszycki, braniewski, działdowski, elbląski, iławski, lidzbarski, nowomiejski, ostró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, powiaty: ełcki, giżycki, kętrzyński, mrągowski, nidzicki, olecko-gołdapski, olsztyński, piski, szczyci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WOJEWÓDZTWO WIELK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lisz, Leszno, powiaty: gostyński, jarociński, kaliski, kępiński, kościański, krotoszyński, leszczyński, ostrowski, ostrzeszowski, pleszewski, ra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nin, powiaty: gnieźnieński, kolski, koniński, słupecki, średzki, śremski, turecki, wrzesi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odzieski, czarnkowsko-trzcianecki, grodziski, międzychodzki, nowotomyski, obornicki, pilski, szamotulski, wągrowiecki, wolsztyński, złot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  <w:t xml:space="preserve">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, powiat: pozn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ZACHODNIO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, powiaty: białogardzki, choszczeński, drawski, kołobrzeski, koszaliński, sławieński, szczecinecki, świdwiński, wał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Koszalin S.A. 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lang w:eastAsia="pl-PL"/>
              </w:rPr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, Świnoujście, powiaty: goleniowski, gryficki, gryfiński, kamieński, myśliborski, policki, pyrzycki, stargar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Szczec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zary  emitowania  programów  spółek  radiofonii  regionalnej</w:t>
      </w:r>
    </w:p>
    <w:p>
      <w:pPr>
        <w:pStyle w:val="Normal"/>
        <w:spacing w:before="240" w:after="0"/>
        <w:jc w:val="both"/>
        <w:rPr/>
      </w:pPr>
      <w:r>
        <w:rPr/>
        <w:t>Układ według okręgów wyborczych do Senatu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DOLNO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elenia Góra, Legnica,</w:t>
            </w:r>
          </w:p>
          <w:p>
            <w:pPr>
              <w:pStyle w:val="Tabela"/>
              <w:rPr/>
            </w:pPr>
            <w:r>
              <w:rPr/>
              <w:t>powiaty: bolesławiecki, głogowski, jaworski, jeleniogórski, kamiennogórski</w:t>
            </w:r>
          </w:p>
          <w:p>
            <w:pPr>
              <w:pStyle w:val="Tabela"/>
              <w:rPr/>
            </w:pPr>
            <w:r>
              <w:rPr/>
              <w:t>legnicki, lubański, lubiński,</w:t>
            </w:r>
          </w:p>
          <w:p>
            <w:pPr>
              <w:pStyle w:val="Tabela"/>
              <w:rPr/>
            </w:pPr>
            <w:r>
              <w:rPr/>
              <w:t>lwówecki, polkowicki, zgorzelecki, złotory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łbrzych, powiaty: dzierżoniowski, kłodzki, świdnicki, wałbrzyski, ząbkowic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Wrocław, powiaty: górowski, milicki, oleśnicki, oławski, </w:t>
            </w:r>
            <w:r>
              <w:rPr>
                <w:lang w:eastAsia="en-US"/>
              </w:rPr>
              <w:t>strzeliński, średzki,</w:t>
            </w:r>
            <w:r>
              <w:rPr/>
              <w:t xml:space="preserve"> trzebnicki, wołowski, wrocławski,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Wrocł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rocł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KUJAWSKO-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, powiaty: bydgoski, inowrocławski, mogileński, nakielski, sępoleński, świecki,</w:t>
            </w:r>
          </w:p>
          <w:p>
            <w:pPr>
              <w:pStyle w:val="Tabela"/>
              <w:rPr/>
            </w:pPr>
            <w:r>
              <w:rPr/>
              <w:t xml:space="preserve">tucholski, żniński, 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dgoszc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rudziądz, Toruń, Włocławek, powiaty: aleksandrowski, brodnicki, chełmiński, golubsko-dobrzyński, grudziądzki, lipnowski,</w:t>
            </w:r>
          </w:p>
          <w:p>
            <w:pPr>
              <w:pStyle w:val="Tabela"/>
              <w:rPr/>
            </w:pPr>
            <w:r>
              <w:rPr/>
              <w:t>radziejowski, rypiński, toruński, wąbrzeski, włocła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Pomorza i Kujaw S.A.</w:t>
            </w:r>
          </w:p>
          <w:p>
            <w:pPr>
              <w:pStyle w:val="Tabela"/>
              <w:rPr/>
            </w:pPr>
            <w:r>
              <w:rPr/>
              <w:t>Radio Dla Ciebie Radio Merk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ydgoszcz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Warszawa Pozn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/>
      </w:pPr>
      <w:r>
        <w:rPr/>
        <w:t>WOJEWÓDZTWO LUBE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, powiaty: janowski, kraśnicki, lubartowski, lubelski, łęczyński, łukowski, opolski, puławski, rycki, świdnic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iała Podlaska, Chełm, Zamość, powiaty: bialski, biłgorajski, chełmski, hrubieszowski, krasnostawski, parczewski radzyński, tomaszowski, włodawski, zamoj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Lublin S.A.</w:t>
            </w:r>
          </w:p>
          <w:p>
            <w:pPr>
              <w:pStyle w:val="Tabela"/>
              <w:rPr/>
            </w:pPr>
            <w:r>
              <w:rPr/>
              <w:t xml:space="preserve">Radio Rzeszów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WOJEWÓDZTWO LUBU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orzowski, krośnieński, międzyrzecki, nowosolski, sulęciński, słubicki, strzelecko-drezdenecki, świebodziński, zielonogórski, żagański, ża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Zachód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Zielona Góra 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abela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both"/>
        <w:rPr/>
      </w:pPr>
      <w:r>
        <w:rPr/>
        <w:t>WOJEWÓDZTWO ŁÓDZ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Łódź, powiat: łódzki wschodn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Piotrków Trybunalski, Skierniewice, powiaty: bełchatowski, opoczyński, piotrkowski, radomszczański, rawski, skierniewicki, tomaszowski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kutnowski, łaski, łęczycki, łowicki, pabianicki pajeczański, poddębicki, sieradzki, wieluński, wieruszowski, zduńskowolski, zgierski</w:t>
            </w:r>
          </w:p>
          <w:p>
            <w:pPr>
              <w:pStyle w:val="Tabela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Łódź S.A.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Łódź </w:t>
            </w:r>
          </w:p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OJEWÓDZTWO MAŁ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, powiaty: chrzanowski, krakowski, miechowski, myślenicki, olkuski, oświęcimski, suski, wado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Nowy Sącz, powiaty: gorlicki, limanowski, nowosądecki, nowotarski, tatrz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Tarnów, powiaty: boheński, brzeski, dąbrowski, proszowicki, tarnowski, wiel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rak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MAZOWIE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łock, powiaty: ciechanowski, gostyniński, mławski, płocki, płoński, przasnyski, sierpecki, sochaczewski, żuromiński, żyrard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om, powiaty: białobrzeski, grójecki, kozienicki, lipski, przysuski, radomski, szydłowiecki, zwol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dla Ciebie S.A. </w:t>
            </w:r>
          </w:p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strołęka, Siedlce, powiaty: garwoliński, łosicki, makowski, miński, ostrołęcki, ostrowski, pułtuski, siedlecki, sokołowski, węgrowski, w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  <w:t xml:space="preserve">Radio Lublin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  <w:t>Lubli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: warsz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19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grodzicki, legionowski, nowodworski, otwocki, piaseczyński, pruszkowski, warszawski zachodni, wołomiń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dla Ciebi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Warszawa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WOJEWÓDZTWO 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rzeski, głubczycki, kędzierzyńsko-kozielski, kluczborski, krapkowicki, namysłowski, nyski, oleski, opolski, prudnicki, strzel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pole S.A.</w:t>
            </w:r>
          </w:p>
          <w:p>
            <w:pPr>
              <w:pStyle w:val="Tabela"/>
              <w:rPr/>
            </w:pPr>
            <w:r>
              <w:rPr/>
              <w:t xml:space="preserve">Radio Katowice S.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pole 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OJEWÓDZTWO PODKARPAC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rosno, Przemyśl, powiaty: bieszczadzki, brzozowski, jarosławski, jasielski, krośnieński, lubaczowski, przemyski, przeworski, sano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zeszów, Tarnobrzeg, powiaty: dębicki, kolbuszowski, leżajski, łańcucki, mielecki, niżański, ropczycko-sędziszowski, rzeszowski, stalowowolski, strzyżowski, tarnobrzeski 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Rzeszów S.A.</w:t>
            </w:r>
          </w:p>
          <w:p>
            <w:pPr>
              <w:pStyle w:val="Tabela"/>
              <w:rPr/>
            </w:pPr>
            <w:r>
              <w:rPr/>
              <w:t xml:space="preserve">Radio Kielce S.A. 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zeszów</w:t>
            </w:r>
          </w:p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WOJEWÓDZTWO PODLA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augustowski, białostocki, bielski, grajewski, hajnowski, kolneński, łomżyński, moniecki, sejneński, siemiatycki,</w:t>
            </w:r>
          </w:p>
          <w:p>
            <w:pPr>
              <w:pStyle w:val="Tabela"/>
              <w:rPr/>
            </w:pPr>
            <w:r>
              <w:rPr/>
              <w:t>sokólski, suwalski, wysokomazowiecki, zambr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Białystok S.A.</w:t>
            </w:r>
          </w:p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ałystok </w:t>
            </w:r>
          </w:p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, Sopot, powiaty: gdański, kwidzyński, malborski, nowodworski, starogardzki, tcze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ynia, Słupsk, powiaty: bytowski, chojnicki, człuchowski, kartuski, kościerski, lęborski, pucki, słupski, wejher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Gdańsk S.A.</w:t>
            </w:r>
          </w:p>
          <w:p>
            <w:pPr>
              <w:pStyle w:val="Tabela"/>
              <w:rPr/>
            </w:pPr>
            <w:r>
              <w:rPr/>
              <w:t xml:space="preserve">Radio Koszalin S.A. 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Gdańsk Koszalin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WOJEWÓDZTWO ŚLĄ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Bielsko-Biała, powiaty: bielski, cieszyński, pszczyński, żywiecki </w:t>
            </w:r>
          </w:p>
          <w:p>
            <w:pPr>
              <w:pStyle w:val="Tabela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zęstochowa, powiaty: częstochowski, kłobucki, lubliniecki, myszk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Bytom, Gliwice, Zabrze, powiaty: gliwicki, tarnogór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Jastrzębie-Zdrój, Rybnik, Żory, powiaty: mikołowski, raciborski, rybnicki, wodzisła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Chorzów, Katowice, Mysłowice, Piekary Śląskie, Ruda Śląska, Siemianowice Śląskie, Świętochłowice, Tychy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Dąbrowa Górnicza, Jaworzno, Sosnowiec, powiaty: będziński, zawiercia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atowice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towice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ŚWIĘTOKRZY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buski, jędrzejowski, kazimierski, kielecki, konecki, opatowski, ostrowiecki,  pińczowski, sandomierski, skarżyski, starachowicki, staszowski, włoszczowski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Kielce S.A.</w:t>
            </w:r>
          </w:p>
          <w:p>
            <w:pPr>
              <w:pStyle w:val="Tabela"/>
              <w:rPr/>
            </w:pPr>
            <w:r>
              <w:rPr/>
              <w:t xml:space="preserve">Radio Krakó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ielce</w:t>
            </w:r>
          </w:p>
          <w:p>
            <w:pPr>
              <w:pStyle w:val="Tabela"/>
              <w:rPr/>
            </w:pPr>
            <w:r>
              <w:rPr/>
              <w:t>Kraków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JEWÓDZTWO WARMIŃSKO-MAZU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Elbląg, powiaty: bartoszycki, braniewski, działdowski, elbląski, iławski, lidzbarski, nowomiejski, ostró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, powiaty: ełcki, giżycki, kętrzyński, mrągowski, nidzicki, olecko-gołdapski, olsztyński, piski, szczycie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Olszty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Olszty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 WIELKOPOL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alisz, Leszno, powiaty: gostyński, jarociński, kaliski, kępiński, kościański, krotoszyński, leszczyński, ostrowski, ostrzeszowski, pleszewski, rawi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nin, powiaty: gnieźnieński, kolski, koniński, słupecki, średzki, śremski, turecki, wrzesiń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wiaty: chodzieski, czarnkowsko-trzcianecki, grodziski, międzychodzki, nowotomyski, obornicki, pilski, szamotulski, wągrowiecki, wolsztyński, złotows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  <w:t xml:space="preserve">Radio Pomorza i Kujaw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  <w:t>Bydgoszcz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, powiat: pozn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Merkury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OJEWÓDZTWO ZACHODNIOPOMORSKI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969"/>
        <w:gridCol w:w="2693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umer</w:t>
            </w:r>
          </w:p>
          <w:p>
            <w:pPr>
              <w:pStyle w:val="Tabela"/>
              <w:jc w:val="center"/>
              <w:rPr/>
            </w:pPr>
            <w:r>
              <w:rPr/>
              <w:t>okręgu</w:t>
            </w:r>
          </w:p>
          <w:p>
            <w:pPr>
              <w:pStyle w:val="Tabela"/>
              <w:jc w:val="center"/>
              <w:rPr/>
            </w:pPr>
            <w:r>
              <w:rPr/>
              <w:t>wyborczego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Granice okręgu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Nazwa rozgłośni</w:t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  <w:p>
            <w:pPr>
              <w:pStyle w:val="Tabela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Siedzib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, powiaty: białogardzki, choszczeński, drawski, kołobrzeski, koszaliński, sławieński, szczecinecki, świdwiński, wałec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 xml:space="preserve">Radio Koszalin S.A. </w:t>
            </w:r>
          </w:p>
          <w:p>
            <w:pPr>
              <w:pStyle w:val="Tabela"/>
              <w:rPr/>
            </w:pPr>
            <w:r>
              <w:rPr/>
              <w:t xml:space="preserve">Radio Merkury S.A. 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Koszal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eastAsia="pl-PL"/>
              </w:rPr>
            </w:pPr>
            <w:r>
              <w:rPr>
                <w:rFonts w:cs="Courier New" w:ascii="Courier New" w:hAnsi="Courier New"/>
                <w:sz w:val="20"/>
                <w:lang w:eastAsia="pl-PL"/>
              </w:rPr>
              <w:t>Poznań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, Świnoujście, powiaty: goleniowski, gryficki, gryfiński, kamieński, myśliborski, policki, pyrzycki, stargardzki</w:t>
            </w:r>
          </w:p>
          <w:p>
            <w:pPr>
              <w:pStyle w:val="Tabela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Radio Szczecin S.A.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/>
            </w:pPr>
            <w:r>
              <w:rPr/>
              <w:t>Szczecin</w:t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1:48:00Z</dcterms:created>
  <dc:creator>kislo</dc:creator>
  <dc:description/>
  <dc:language>en-US</dc:language>
  <cp:lastModifiedBy>Paweł Jaworski</cp:lastModifiedBy>
  <dcterms:modified xsi:type="dcterms:W3CDTF">2001-08-21T11:48:00Z</dcterms:modified>
  <cp:revision>2</cp:revision>
  <dc:subject/>
  <dc:title>Załącznik Nr 1</dc:title>
</cp:coreProperties>
</file>