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UCHWAŁ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AŃSTWOWEJ KOMISJI WYBORCZEJ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z dnia 22 grudnia 2014 r.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w sprawie sposobu postępowania z kopertami zwrotnymi i pakietami wyborczymi w głosowaniu korespondencyjnym w kraju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Na podstawie art. 53j § 3</w:t>
      </w:r>
      <w:r>
        <w:rPr>
          <w:rFonts w:cs="Times New Roman" w:ascii="Times New Roman" w:hAnsi="Times New Roman"/>
          <w:sz w:val="26"/>
          <w:szCs w:val="26"/>
        </w:rPr>
        <w:t xml:space="preserve"> ustawy z dnia 5 stycznia 2011 r. — Kodeks wyborczy (Dz. U. Nr 21, poz. 112, z późn. zm.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2"/>
      </w:r>
      <w:r>
        <w:rPr>
          <w:rFonts w:cs="Times New Roman" w:ascii="Times New Roman" w:hAnsi="Times New Roman"/>
          <w:sz w:val="26"/>
          <w:szCs w:val="26"/>
          <w:vertAlign w:val="superscript"/>
        </w:rPr>
        <w:t>)</w:t>
      </w:r>
      <w:r>
        <w:rPr>
          <w:rFonts w:cs="Times New Roman" w:ascii="Times New Roman" w:hAnsi="Times New Roman"/>
          <w:sz w:val="26"/>
          <w:szCs w:val="26"/>
        </w:rPr>
        <w:t>) Państwowa Komisja Wyborcza uchwala, co następuje: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§ 1. Uchwała określa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posób postępowania z kopertami zwrotnymi doręczonymi do obwodowej komisji wyborczej do zakończenia głosowania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posób postępowania z kopertami zwrotnymi doręczonymi do obwodowej komisji wyborczej po zakończeniu głosowania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posób postępowania z kopertami zwrotnymi zawierającymi niezaklejone koperty na kartę lub karty do głosowania, zwane dalej „kopertami na kartę do głosowania”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sposób postępowania z kopertami zwrotnymi niezawierającymi podpisanego oświadczenia o osobistym i tajnym oddaniu głosu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posób postępowania z pakietami wyborczymi nieodebranymi przez wyborcę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— </w:t>
      </w:r>
      <w:r>
        <w:rPr>
          <w:rFonts w:cs="Times New Roman" w:ascii="Times New Roman" w:hAnsi="Times New Roman"/>
          <w:bCs/>
          <w:sz w:val="26"/>
          <w:szCs w:val="26"/>
        </w:rPr>
        <w:t>w głosowaniu korespondencyjnym w kraju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§ 2. 1. Koperty zwrotne, doręczone do obwodowej komisji wyborczej do zakończenia głosowania, komisja otwiera niezwłocznie po doręczeniu  i sprawdza, czy w kopercie zwrotnej znajduje się: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odpisane przez wyborcę oświadczenie o osobistym i tajnym oddaniu głosu;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zaklejona koperta na kartę do głosowan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Jeżeli spełnione są warunki, o których mowa w ust. 1, komisja odnotowuje w rubryce spisu „Uwagi”, odpowiadającej pozycji, pod którą przy nazwisku wyborcy umieszczono informację o wysłaniu pakietu wyborczego, że wyborca głosował korespondencyjnie, a zaklejoną kopertę na kartę do głosowania komisja wrzuca do urny wyborczej. Oświadczenie o osobistym i tajnym oddaniu głosu komisja dołącza do spisu wyborców. Puste koperty zwrotne komisja pakuje w pakiet, opisuje go i odkłada. Pakiet ten pozostaje w dokumentacji komisji, która po zakończeniu głosowania przekazywana jest w depozyt wójtowi (burmistrzowi, prezydentowi miasta). Pakiet ten podlega zniszczeniu w terminie i trybie określonym w rozporządzeniu Ministra Kultury i Dziedzictwa Narodowego z dnia 13 listopada 2013 r. w sprawie sposobu przekazywania, przechowywania i udostępniania dokumentów z wyborów (Dz. U. z 2013 r. poz. 1488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Jeżeli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w kopercie zwrotnej nie było oświadczenia o osobistym i tajnym oddaniu głosu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oświadczenie o osobistym i tajnym oddaniu głosu nie było podpisane przez wyborcę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w kopercie zwrotnej nie było koperty na kartę do głosowania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koperta na kartę do głosowania była niezaklejo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komisja odkłada kopertę zwrotną wraz z zawartością, segregując odłożone koperty według naruszeń powyższych warunków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 Komisja pakuje koperty wraz z kartami w osobne pakiety, według naruszeń warunków określonych w ust. 3, opisuje je i odkłada. Przepisy ust. 2 zdanie czwarte i piąte stosuje się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 Jeżeli kopertę zwrotną wyborca dostarczył osobiście do obwodowej komisji wyborczej, komisja w jego obecności otwiera kopertę zwrotną i na podstawie jego dokumentu tożsamości sprawdza, czy w kopercie zwrotnej znajduje się podpisane przez tego wyborcę oświadczenie o osobistym i tajnym oddaniu głosu. Ponadto komisja sprawdza, czy koperta na kartę do głosowania jest zaklejona. Jeżeli któryś z wymienionych warunków nie jest spełniony, komisja wzywa wyborcę do usunięcia stwierdzonej wady. Jeżeli warunki są spełnione, komisja dołącza do spisu wyborców oświadczenie o osobistym i tajnym oddaniu głosu, wrzuca kopertę na kartę do głosowania do urny, a pustą kopertę zwrotną dołącza do pakietu, o którym mowa w ust. 2 zdanie trzeci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6. Po zakończeniu głosowania i otwarciu urny wyborczej komisja w pierwszej kolejności wyjmuje ze znajdujących się w urnie kopert na kartę do głosowania karty do głosowania i ustala ich liczbę. W przypadku wyborów do organów jednostek samorządu terytorialnego liczbę tę ustala się odrębnie dla wszystkich wyborów, dla przeprowadzenia których komisja jest właściwa. Liczby te powinny odpowiadać liczbie adnotacji w rubryce spisu „Uwagi”, że wyborca głosował korespondencyjnie. Różnica jest możliwa tylko gdy koperta na kartę do głosowania była pusta lub, w przypadku wyborów do organów jednostek samorządu terytorialnego, gdy w kopercie nie znajdowały się karty dla wszystkich przeprowadzanych przez komisję wyborów. Sytuację tę komisja opisuje w protokole głosowania w punkcie „Inne uwagi”. Koperty na kartę do głosowania, z których komisja wyjęła kartę, komisja pakuje w pakiet, opisuje go i odkłada. Przepisy ust. 2 zdanie czwarte i piąte stosuje się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 Następnie komisja przystępuje do wykonywania pozostałych czynności wynikających z odrębnej uchwały Państwowej Komisji Wyborczej w sprawie wytycznych dla obwodowych komisji wyborczyc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§ 3. 1. Jeżeli obwodowa komisja wyborcza otrzymała koperty zwrotne po zakończeniu głosowania, wówczas liczy je, pakuje w pakiet, opisuje (nazwa i adres komisji obwodowej, siedziba właściwej miejscowo delegatury Krajowego Biura Wyborczego, do której przekazywany jest pakiet, liczba przekazywanych kopert zwrotnych) i przekazuje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okręgowej komisji wyborczej — w przypadku wyborów do Sejmu Rzeczypospolitej Polskiej i do Senatu Rzeczypospolitej Polskiej oraz wyborów Prezydenta Rzeczypospolitej Polskiej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rejonowej komisji wyborczej — w przypadku wyborów do Parlamentu Europejskiego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właściwej terytorialnej komisji wyborczej — w przypadku wyborów do organów jednostek samorządu terytorialn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wraz z protokołami głosowan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Odpowiednio okręgowa, rejonowa oraz terytorialna komisja wyborcza przekazuje pakiet, o którym mowa w ust. 1, dyrektorowi delegatury Krajowego Biura Wyborczego lub osobie przez niego upoważnionej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Dyrektor delegatury Krajowego Biura Wyborczego przechowuje otrzymany pakiet z kopertami zwrotnymi, a następnie niszczy go. Przepisy § 2 ust. 2 zdanie piąte stosuje się odpowiedni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§ 4. 1. Do postępowania z pakietami wyborczymi nieodebranymi przez wyborcę, w tym również niedoręczonymi wyborcy, które zostały przekazane obwodowej komisji wyborczej do zakończenia głosowania w trybie art. 53e § 9 zdanie pierwsze ustawy z dnia 5 stycznia 2011 r. — Kodeks wyborczy, przepisy § 3 stosuje się odpowiedni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Do postępowania z pakietami wyborczymi nieodebranymi przez wyborcę, w tym również niedoręczonymi wyborcy, które zostały przekazane bezpośrednio dyrektorowi delegatury Krajowego Biura Wyborczego w trybie art. 53e § 9 zdanie drugie ustawy z dnia 5 stycznia 2011 r. — Kodeks wyborczy, przepis § 3 ust. 3 stosuje się odpowiedni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§ 5. </w:t>
      </w:r>
      <w:r>
        <w:rPr>
          <w:rFonts w:cs="Times New Roman" w:ascii="Times New Roman" w:hAnsi="Times New Roman"/>
          <w:sz w:val="26"/>
          <w:szCs w:val="26"/>
        </w:rPr>
        <w:t>W wyborach Prezydenta Rzeczypospolitej Polskiej oraz wyborach wójta, burmistrza, prezydenta miasta, w głosowaniu ponownym, przepisy uchwały stosuje się odpowiedni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§ 6. Uchwała wchodzi w życie z dniem podjęcia i podlega ogłoszeniu.</w:t>
      </w:r>
    </w:p>
    <w:p>
      <w:pPr>
        <w:pStyle w:val="Heading1"/>
        <w:spacing w:before="720" w:after="360"/>
        <w:ind w:left="4820" w:hanging="0"/>
        <w:rPr>
          <w:b w:val="false"/>
          <w:b w:val="false"/>
          <w:szCs w:val="26"/>
        </w:rPr>
      </w:pPr>
      <w:r>
        <w:rPr>
          <w:b w:val="false"/>
          <w:szCs w:val="26"/>
        </w:rPr>
        <w:t>Przewodniczący</w:t>
        <w:br/>
        <w:t>Państwowej Komisji Wyborczej</w:t>
      </w:r>
    </w:p>
    <w:p>
      <w:pPr>
        <w:pStyle w:val="Heading1"/>
        <w:spacing w:before="0" w:after="0"/>
        <w:ind w:left="4820" w:hanging="0"/>
        <w:rPr/>
      </w:pPr>
      <w:r>
        <w:rPr>
          <w:b w:val="false"/>
          <w:szCs w:val="26"/>
        </w:rPr>
        <w:t>(-) Wojciech Hermeliński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Zmiany wymienionej ustawy zostały ogłoszone w Dz. U. z 2011 r. Nr 26, poz. 134, Nr 94, poz. 550, Nr 102, poz. 588, Nr 134, poz. 777, Nr 147, poz. 881, Nr 149, poz. 889, Nr 171, poz. 1016 i Nr 217, poz. 1281,  z 2012 r. poz. 849, 951 i 1529 oraz z 2014 r. poz. 179, 180 i 107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 w:before="2400" w:after="0"/>
      <w:ind w:left="4820" w:hanging="0"/>
      <w:jc w:val="center"/>
      <w:outlineLvl w:val="0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sz w:val="26"/>
    </w:rPr>
  </w:style>
  <w:style w:type="character" w:styleId="NagwekZnak">
    <w:name w:val="Nagłówek Znak"/>
    <w:basedOn w:val="Domylnaczcionkaakapitu"/>
    <w:qFormat/>
    <w:rPr>
      <w:rFonts w:ascii="Verdana" w:hAnsi="Verdana" w:cs="Verdana"/>
    </w:rPr>
  </w:style>
  <w:style w:type="character" w:styleId="Luchili">
    <w:name w:val="luc_hili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Verdana" w:hAnsi="Verdana" w:cs="Verdana"/>
    </w:rPr>
  </w:style>
  <w:style w:type="character" w:styleId="Txtnew">
    <w:name w:val="txt-new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31:00Z</dcterms:created>
  <dc:creator>Grzegorz Gąsior</dc:creator>
  <dc:description/>
  <dc:language>en-US</dc:language>
  <cp:lastModifiedBy>Grzegorz Gąsior</cp:lastModifiedBy>
  <cp:lastPrinted>2014-12-18T10:15:00Z</cp:lastPrinted>
  <dcterms:modified xsi:type="dcterms:W3CDTF">2014-12-23T12:31:00Z</dcterms:modified>
  <cp:revision>2</cp:revision>
  <dc:subject/>
  <dc:title/>
</cp:coreProperties>
</file>