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tet Wyborczy Kandydata na Prezydenta Rzeczypospolitej Polskiej</w:t>
        <w:br/>
        <w:t>.................................................. (imię i nazwisko kandydata)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AM POPARCIA KANDYDATOWI NA PREZYDENTA RZECZYPOSPOLITEJ POLSKIEJ ........................ [IMIĘ (IMIONA) I NAZWISKO KANDYDATA] W WYBORACH PRZYPADAJĄCYCH W 2010 ROKU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(imiona)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84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3:00Z</dcterms:created>
  <dc:creator>Marcin Lisiak</dc:creator>
  <dc:description/>
  <cp:keywords/>
  <dc:language>en-US</dc:language>
  <cp:lastModifiedBy>mlisiak</cp:lastModifiedBy>
  <cp:lastPrinted>2010-04-13T14:24:00Z</cp:lastPrinted>
  <dcterms:modified xsi:type="dcterms:W3CDTF">2010-04-21T08:25:00Z</dcterms:modified>
  <cp:revision>6</cp:revision>
  <dc:subject/>
  <dc:title>WYKAZ OBYWATELI </dc:title>
</cp:coreProperties>
</file>